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549/2009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30 stycz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5 Uchwały Rady Powiatu Mławskiego Nr XXIV/159/2008 z dnia 29 grudnia 2008 r. w sprawie uchwalenia budżetu powiatu mławskiego na 2009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4.570.495,67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4.656.161,67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9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9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5.890.102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9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9:00Z</dcterms:created>
  <dc:creator>Skarbnik2</dc:creator>
  <dc:description/>
  <cp:keywords/>
  <dc:language>en-US</dc:language>
  <cp:lastModifiedBy>Mariola</cp:lastModifiedBy>
  <cp:lastPrinted>2008-11-18T15:34:00Z</cp:lastPrinted>
  <dcterms:modified xsi:type="dcterms:W3CDTF">2009-02-16T12:40:00Z</dcterms:modified>
  <cp:revision>40</cp:revision>
  <dc:subject/>
  <dc:title>Uchwała Nr ……/2008</dc:title>
</cp:coreProperties>
</file>