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515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17 grud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6.156.833,48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6.411.484,44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3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wydatki związane z realizacją zadań z zakresu administracji rządowej na 2008 rok zgodnie z załącznikiem nr 3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  <w:color w:val="000000"/>
        </w:rPr>
        <w:t>6.430.081,00 z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19:00Z</dcterms:created>
  <dc:creator>Skarbnik2</dc:creator>
  <dc:description/>
  <cp:keywords/>
  <dc:language>en-US</dc:language>
  <cp:lastModifiedBy>Mariola</cp:lastModifiedBy>
  <cp:lastPrinted>2008-12-17T08:37:00Z</cp:lastPrinted>
  <dcterms:modified xsi:type="dcterms:W3CDTF">2009-03-20T11:54:00Z</dcterms:modified>
  <cp:revision>40</cp:revision>
  <dc:subject/>
  <dc:title>Uchwała Nr ……/2008</dc:title>
</cp:coreProperties>
</file>