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86/2009</w:t>
      </w:r>
    </w:p>
    <w:p>
      <w:pPr>
        <w:pStyle w:val="Heading7"/>
        <w:rPr/>
      </w:pPr>
      <w:r>
        <w:rPr/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marca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Statutu Powiatu Mław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przepisu art. 169 ust 4 ustawy z dnia 2 kwietnia 1997 r. Konstytucja Rzeczpospolitej Polskiej (Dz. U. Nr 78 poz. 483) i art. 2 ust 4 ustawy z dnia 5 czerwca 1998 r. o samorządzie powiatowym (Dz. U. z 2001 r. Nr 142 poz. 1592 ze zm.) – Rada Powiatu Mławskiego 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POWIATU MŁAWSKI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I   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tatut</w:t>
      </w:r>
      <w:r>
        <w:rPr>
          <w:b/>
          <w:bCs/>
        </w:rPr>
        <w:t xml:space="preserve"> </w:t>
      </w:r>
      <w:r>
        <w:rPr/>
        <w:t>określa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strój Powiatu Mławskiego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rganizację wewnętrzną oraz tryb pracy Rady Powiatu Mławskiego, komisji Rady Powiatu i Zarządu Powiatu Mławskiego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sady tworzenia klubów radnych Rady Powiatu Mławskiego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sady dostępu obywateli do dokumentów rady, jej komisji i Zarządu Powiatu Mławskiego oraz korzystania z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Ilekroć w niniejszym Statucie jest mowa o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owiecie – należy przez to rozumieć Powiat Mławski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zie – należy przez to rozumieć Radę Powiatu Mławskiego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Komisji – należy przez to rozumieć stałe komisje Rady Powiatu Mławskiego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Komisji Rewizyjnej – należy przez to rozumieć Komisję Rewizyjną Rady Powiatu Mławskiego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arządzie – należy przez to rozumieć Zarząd Powiatu Mławskiego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taroście – należy przez to rozumieć Starostę Powiatu Mławskiego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tatucie – należy przez to rozumieć Statut Powiatu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II </w:t>
      </w:r>
    </w:p>
    <w:p>
      <w:pPr>
        <w:pStyle w:val="Heading2"/>
        <w:rPr/>
      </w:pPr>
      <w:r>
        <w:rPr/>
        <w:t>Powiat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wiat Mławski stanowi lokalną wspólnotę samorządową tworzoną przez mieszkańców powiatu oraz terytorium obejmujące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miasto Mława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Dzierzgowo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Lipowiec Kościelny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Radzanów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Strzegowo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Stupsk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Szreńsk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Szydłowo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Wieczfnia Kościelna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gminę Wiśniewo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Granice terytorialne Powiatu określa mapa w skali 1:100 000, stanowiąca załącznik     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iedzibą władz powiatu jest miasto Mł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Powiat posiada własny herb i flagę ustanowione przez Radę Powiatu w drodze uchwały.</w:t>
      </w:r>
    </w:p>
    <w:p>
      <w:pPr>
        <w:pStyle w:val="Normal"/>
        <w:jc w:val="both"/>
        <w:rPr/>
      </w:pPr>
      <w:r>
        <w:rPr/>
        <w:t>Herbem Powiatu jest tarcza dwupolowa sercow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ierwsze pole centralne – mała tarcza – Święty Wojciech na błękitnym tle z wiosłem w jednej i krzyżem w drugiej ręce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rugie pole – biały orzeł piastowski bez korony na czerwonym tle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zór herbu określa załącznik Nr 2 do Statutu.</w:t>
      </w:r>
    </w:p>
    <w:p>
      <w:pPr>
        <w:pStyle w:val="Normal"/>
        <w:ind w:left="720" w:hanging="360"/>
        <w:jc w:val="both"/>
        <w:rPr/>
      </w:pPr>
      <w:r>
        <w:rPr/>
        <w:t>2.  Rada może nadawać tytuł honorowy „zasłużony dla Powiatu Mławskiego”, którego szczegółowy tryb przyznawania określi odrębna uchwał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laga Powiatu przedstawiona jest na płacie prostokątnym, białym z dwoma pionowymi pasami czerwonymi jednakowej szerokości na obu skrajach z herbem powiatu umieszczonym centraln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zór flagi określa załącznik Nr 3 d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ady używania herbu i flagi określa rada w odrębnej uchw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 celu wykonywania swych zadań Powiat tworzy jednostki organizacyjne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rząd prowadzi rejestr powiatowych jednostek organizacyjnych, do których należą: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Starostwo Powiatowe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Powiatowy Zarząd Dróg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Powiatowy Urząd Pracy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Powiatowe Centrum Pomocy Rodziny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Dom Dziecka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Samodzielny Publiczny Zakład Opieki Zdrowotnej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Mławska Hala Sportowa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I Liceum Ogólnokształcące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espół Szkół Nr 1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espół Szkół Nr 2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espół Szkół Nr 3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espół Szkół Nr 4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Ośrodek Szkolno-Wychowawczy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Poradnia Psychologiczno-Pedagogiczna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Powiatowy Ośrodek Doskonalenia Nauczycieli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Bursa Szkolna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espół Ośrodków Wspar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ozdział III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rganizacja wewnętrzna rad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da jest organem stanowiącym i kontrolnym w Powiecie.</w:t>
      </w:r>
    </w:p>
    <w:p>
      <w:pPr>
        <w:pStyle w:val="Normal"/>
        <w:numPr>
          <w:ilvl w:val="0"/>
          <w:numId w:val="11"/>
        </w:numPr>
        <w:rPr/>
      </w:pPr>
      <w:r>
        <w:rPr/>
        <w:t>Ustawowy skład Rady wynosi 19 ra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1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Rada działa zgodnie z uchwalonym rocznym planem pracy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W razie potrzeby Rada Powiatu może dokonywać zmian i uzupełnień w planie pracy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Komisje pozostają pod kontrolą rady, której składają sprawozdanie ze swej działalności do końca stycznia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Dokumentację z prac komisji i posiedzeń Rady przechowuje i udostępnia Biuro R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Do wewnętrznych organów Rady należą:</w:t>
      </w:r>
    </w:p>
    <w:p>
      <w:pPr>
        <w:pStyle w:val="TextBody"/>
        <w:numPr>
          <w:ilvl w:val="0"/>
          <w:numId w:val="35"/>
        </w:numPr>
        <w:rPr/>
      </w:pPr>
      <w:r>
        <w:rPr/>
        <w:t>Przewodniczący,</w:t>
      </w:r>
    </w:p>
    <w:p>
      <w:pPr>
        <w:pStyle w:val="TextBody"/>
        <w:numPr>
          <w:ilvl w:val="0"/>
          <w:numId w:val="35"/>
        </w:numPr>
        <w:rPr/>
      </w:pPr>
      <w:r>
        <w:rPr/>
        <w:t>Dwóch wiceprzewodniczących,</w:t>
      </w:r>
    </w:p>
    <w:p>
      <w:pPr>
        <w:pStyle w:val="TextBody"/>
        <w:numPr>
          <w:ilvl w:val="0"/>
          <w:numId w:val="35"/>
        </w:numPr>
        <w:rPr/>
      </w:pPr>
      <w:r>
        <w:rPr/>
        <w:t>Komisja Rewizyjna,</w:t>
      </w:r>
    </w:p>
    <w:p>
      <w:pPr>
        <w:pStyle w:val="TextBody"/>
        <w:numPr>
          <w:ilvl w:val="0"/>
          <w:numId w:val="35"/>
        </w:numPr>
        <w:rPr/>
      </w:pPr>
      <w:r>
        <w:rPr/>
        <w:t>Komisje stałe wymienione w Statucie,</w:t>
      </w:r>
    </w:p>
    <w:p>
      <w:pPr>
        <w:pStyle w:val="TextBody"/>
        <w:numPr>
          <w:ilvl w:val="0"/>
          <w:numId w:val="35"/>
        </w:numPr>
        <w:rPr/>
      </w:pPr>
      <w:r>
        <w:rPr/>
        <w:t>Doraźne komisje do określ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da powołuje następujące stałe komisje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Rewizyjną,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Budżetu, Finansów, Rozwoju Gospodarczego i Spraw Regulaminowych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Zdrowia i Opieki Społecznej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Rolnictwa, Leśnictwa i Ochrony Środowiska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Oświaty, Kultury, Sportu i Turystyki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Bezpieczeństwa, Porządku Publicznego, Transportu i Dróg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dny ma obowiązek być członkiem co najmniej 2 komisji stałych, nie więcej jednak niż trzech, z wyłączeniem Przewodniczącego Rady Powiat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czasie trwania kadencji Rada może powoływać doraźne komisje do wykonywania zadań, określając ich skład i zakres dział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Przewodniczący Rady organizuje prace Rady i prowadzi jej obrad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yboru Przewodniczącego i Wiceprzewodniczących dokonuje Rada nowej kadencji na pierwszej sesji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Czynności związane ze zwołaniem pierwszej sesji obejmują: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przygotowanie porządku obrad,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dokonania otwarcia sesji,</w:t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wierzenie przewodnictwa obrad najstarszemu wiekiem spośród radnych obecnych na ses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§ 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/>
      </w:pPr>
      <w:r>
        <w:rPr/>
        <w:t>Przewodniczący Rady, a w przypadku jego nieobecności wyznaczony Wiceprzewodniczący, a przy nie wyznaczeniu Wiceprzewodniczący najstarszy wiekiem,              w szczególności:</w:t>
      </w:r>
    </w:p>
    <w:p>
      <w:pPr>
        <w:pStyle w:val="Normal"/>
        <w:ind w:left="1080" w:hanging="0"/>
        <w:jc w:val="both"/>
        <w:rPr/>
      </w:pPr>
      <w:r>
        <w:rPr/>
        <w:t>1)  zwołuje sesje rady,</w:t>
      </w:r>
    </w:p>
    <w:p>
      <w:pPr>
        <w:pStyle w:val="Normal"/>
        <w:ind w:left="1080" w:hanging="0"/>
        <w:jc w:val="both"/>
        <w:rPr/>
      </w:pPr>
      <w:r>
        <w:rPr/>
        <w:t>2)  przewodniczy obradom,</w:t>
      </w:r>
    </w:p>
    <w:p>
      <w:pPr>
        <w:pStyle w:val="Normal"/>
        <w:ind w:left="1080" w:hanging="0"/>
        <w:jc w:val="both"/>
        <w:rPr/>
      </w:pPr>
      <w:r>
        <w:rPr/>
        <w:t>3)  zarządza i przeprowadza głosowanie nad projektami uchwał,</w:t>
      </w:r>
    </w:p>
    <w:p>
      <w:pPr>
        <w:pStyle w:val="Normal"/>
        <w:ind w:left="1080" w:hanging="0"/>
        <w:jc w:val="both"/>
        <w:rPr/>
      </w:pPr>
      <w:r>
        <w:rPr/>
        <w:t>4)  podpisuje uchwały rady,</w:t>
      </w:r>
    </w:p>
    <w:p>
      <w:pPr>
        <w:pStyle w:val="Normal"/>
        <w:ind w:left="1440" w:hanging="360"/>
        <w:jc w:val="both"/>
        <w:rPr/>
      </w:pPr>
      <w:r>
        <w:rPr/>
        <w:t>5) czuwa nad zapewnieniem warunków niezbędnych do wykonywania przez radnych ich mand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§ 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W przypadku odwołania z funkcji bądź wygaśnięcia mandatu Przewodniczącego lub jednego z Wiceprzewodniczących Rady przed upływem kadencji, Rada</w:t>
      </w:r>
      <w:r>
        <w:rPr>
          <w:b/>
          <w:bCs/>
        </w:rPr>
        <w:t xml:space="preserve"> </w:t>
      </w:r>
      <w:r>
        <w:rPr/>
        <w:t>na najbliższej sesji dokona wyboru na wakujące stanowisk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wodniczący oprócz uprawnień przewidzianych w § 14 Statutu, jest upoważniony do reprezentowania Rady na zewnątr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d nieobecność Przewodniczącego jego zadania wykonuje wyznaczony przez niego Wice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§ 1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zewodniczący oraz Wiceprzewodniczący Rady koordynują prace komisji Rad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odziału zadań w zakresie, o jakim mowa w ust. 1 dokonuje Przewodniczący Rad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zewodniczący Rady lub jego zastępcy pełnią dyżury w Biurze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§ 1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numPr>
          <w:ilvl w:val="0"/>
          <w:numId w:val="63"/>
        </w:numPr>
        <w:rPr/>
      </w:pPr>
      <w:r>
        <w:rPr/>
        <w:t>Obsługę rady i jej organów zapewnia Biuro Rady, stanowiące wyodrębnioną komórkę organizacyjną, wchodzące w skład Starostwa Powiatowego.</w:t>
      </w:r>
    </w:p>
    <w:p>
      <w:pPr>
        <w:pStyle w:val="Tekstpodstawowywcity2"/>
        <w:numPr>
          <w:ilvl w:val="0"/>
          <w:numId w:val="63"/>
        </w:numPr>
        <w:rPr/>
      </w:pPr>
      <w:r>
        <w:rPr/>
        <w:t>Obsługę prawną rady zapewnia wyodrębniony radca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Rozdział IV  </w:t>
      </w:r>
    </w:p>
    <w:p>
      <w:pPr>
        <w:pStyle w:val="Heading4"/>
        <w:ind w:hanging="0"/>
        <w:rPr/>
      </w:pPr>
      <w:r>
        <w:rPr/>
        <w:t>Tryb pracy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5"/>
        </w:numPr>
        <w:rPr>
          <w:b/>
          <w:b/>
          <w:bCs/>
        </w:rPr>
      </w:pPr>
      <w:r>
        <w:rPr>
          <w:b/>
          <w:bCs/>
        </w:rPr>
        <w:t>Sesje rady</w:t>
      </w:r>
    </w:p>
    <w:p>
      <w:pPr>
        <w:pStyle w:val="Normal"/>
        <w:jc w:val="center"/>
        <w:rPr>
          <w:b/>
          <w:b/>
          <w:bCs/>
        </w:rPr>
      </w:pPr>
      <w:r>
        <w:rPr/>
        <w:t>§ 2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ada obraduje na sesjach i rozstrzyga w drodze uchwał sprawy należące do jej kompetencji, określone w ustawie o samorządzie powiatowym i w innych ustawach,      a także w przepisach prawnych wydawanych na podstawie ustaw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ócz uchwał rada może podejmować:</w:t>
      </w:r>
    </w:p>
    <w:p>
      <w:pPr>
        <w:pStyle w:val="Normal"/>
        <w:ind w:left="1080" w:hanging="0"/>
        <w:jc w:val="both"/>
        <w:rPr/>
      </w:pPr>
      <w:r>
        <w:rPr/>
        <w:t>1) postanowienia proceduralne,</w:t>
      </w:r>
    </w:p>
    <w:p>
      <w:pPr>
        <w:pStyle w:val="Normal"/>
        <w:ind w:left="1080" w:hanging="0"/>
        <w:jc w:val="both"/>
        <w:rPr/>
      </w:pPr>
      <w:r>
        <w:rPr/>
        <w:t xml:space="preserve">2) deklaracje, oświadczenia, apele i opinie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 postanowień, deklaracji, oświadczeń, apeli, opinii i nadania honorowego tytułu „zasłużony dla Powiatu Mławskiego” ma zastosowania przewidziany w Statucie tryb zgłaszania inicjatywy uchwałodawczej i podejmowania uchw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ada odbywa sesje zwyczajnie z częstotliwością potrzebną do wykonania zadań Rady, nie rzadziej jednak niż raz na kwartał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esjami zwyczajnymi są sesje przewidziane w planie pracy Rady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esjami zwyczajnymi są także sesje nie przewidziane w planie, ale zwołane                      w zwykłym trybi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esje nadzwyczajne są zwoływane w przypadkach przewidzianych w ust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  <w:bCs/>
        </w:rPr>
      </w:pPr>
      <w:r>
        <w:rPr>
          <w:b/>
          <w:bCs/>
        </w:rPr>
        <w:t>Przygotowanie ses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Sesje przygotowuje Przewodniczący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zygotowanie sesji obejmuj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stalenie porządku obrad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stalenie czasu i miejsca obrad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pewnienie dostarczenia radnym materiałów, w tym projektów uchwał, dotyczących poszczególnych punktów porządku obrad.</w:t>
      </w:r>
    </w:p>
    <w:p>
      <w:pPr>
        <w:pStyle w:val="Normal"/>
        <w:ind w:left="720" w:hanging="360"/>
        <w:jc w:val="both"/>
        <w:rPr/>
      </w:pPr>
      <w:r>
        <w:rPr/>
        <w:t>3. Sesje zwołuje Przewodniczący Rady, lub z jego upoważnienia – jeden                                z   Wiceprzewodniczących.</w:t>
      </w:r>
    </w:p>
    <w:p>
      <w:pPr>
        <w:pStyle w:val="Normal"/>
        <w:ind w:left="720" w:hanging="360"/>
        <w:jc w:val="both"/>
        <w:rPr/>
      </w:pPr>
      <w:r>
        <w:rPr/>
        <w:t>4. O terminie, miejscu i proponowanym porządku obrad sesyjnych powiadamia się radnych najpóźniej na 5 dni przed terminem obrad, za pomocą listów lub w inny skuteczny sposób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W razie nie dotrzymania terminu, o jakim mowa w ust. 4, Rada może podjąć uchwałę     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awiadomienie o terminie, miejscu i przedmiocie obrad rady powinno być podane do publicznej wiadomości w sposób zwyczajowo przyjęty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Termin, o jakim mowa w ust. 4, rozpoczyna bieg od dnia następnego po doręczeniu powiadomień i nie obejmuje dnia odbywani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zed każdą sesją Przewodniczący Rady, po zasięgnięciu opinii Starosty ustala listę osób zaproszonych na sesję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W sesjach Rady uczestniczą – z głosem doradczym – Sekretarz i Skarbnik Powiatu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W sesjach Rady uczestniczą zaproszeni kierownicy powiatowych jednostek organizacyjnych, służb, inspekcji i straży podlegających kontroli Rady oraz kierownicy Wydziałów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rzebieg sesj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rosta zapewnia wszelką pomoc potrzebną do przygotowania i odbyci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zność obserwująca przebieg sesji zajmuje wyznaczone dla niej miejs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/>
      </w:pPr>
      <w:r>
        <w:rPr/>
        <w:t>Sesje Rady Powiatu są jawne. Wyłączenie jawności sesji jest dopuszczalne                  w  przypadkach przewidzianych w przepisach obowiązującego prawa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esja odbywa się na jednym posiedzeni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wniosek Przewodniczącego obrad bądź radnego, Rada może postanowić                   o przerwaniu sesji i kontynuowaniu obrad w innym wyznaczonym terminie na kolejnym posiedzeniu tej samej sesj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 przerwaniu sesji w trybie przewidzianym w ust. 2 Rada może postanowić                    w szczególności ze względu na niemożn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Fakt przerwania obrad oraz imiona i nazwiska radnych, którzy bez usprawiedliwienia opuścili obrady przed ich zakończeniem, odnotowuje się w protokól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olejne sesje Rady zwoływane są w terminach ustalanych w planie pracy Rady lub        w terminach określonych przez Przewodniczącego Rad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stanowienie ust. 1 nie dotyczy sesji nadzwycza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rzewodniczący Rady nie przerywa obrad, gdy liczba radnych obecnych w miejscu odbywania posiedzenia Rady spadnie poniżej połowy składu, jednakże Rada nie może wówczas podejmować uchw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sję otwiera, prowadzi i zamyka Przewodniczący Ra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nieobecności Przewodniczącego czynności określone w ust. 1 wykonuje jeden z Wiceprzewodniczących Rady, upoważniony przez Przewodnicz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da na wniosek Przewodniczącego Rady może powołać Sekretarza obrad                      i powierzyć mu prowadzenie listy mówców, rejestrowanie zgłoszonych wniosków, obliczanie wyników głosowania jawnego, sprawdzenie quorum oraz wykonywanie innych czynności o podobnym charakter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ący może powierzyć wykonywanie czynności z ust.1 jednemu                       z Wiceprzewodnicz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twarcie sesji następuje po wypowiedzeniu przez Przewodniczącego Rady formuły: „Otwieram ................sesję Rady Powiatu Mławskiego”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o otwarciu sesji Przewodniczący Rady stwierdza na postawie listy obecności prawomocność obrad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o otwarciu sesji Przewodniczący Rady stawia pytanie o ewentualny wniosek               w sprawie zmiany porządku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ządek obrad obejmuje w szczególności:</w:t>
      </w:r>
    </w:p>
    <w:p>
      <w:pPr>
        <w:pStyle w:val="Normal"/>
        <w:ind w:left="1080" w:hanging="0"/>
        <w:jc w:val="both"/>
        <w:rPr/>
      </w:pPr>
      <w:r>
        <w:rPr/>
        <w:t>1)  stwierdzenie prawomocności obrad,</w:t>
      </w:r>
    </w:p>
    <w:p>
      <w:pPr>
        <w:pStyle w:val="Normal"/>
        <w:ind w:left="1080" w:hanging="0"/>
        <w:jc w:val="both"/>
        <w:rPr/>
      </w:pPr>
      <w:r>
        <w:rPr/>
        <w:t>2)  przyjęcie protokółu z obrad poprzedniej sesji,</w:t>
      </w:r>
    </w:p>
    <w:p>
      <w:pPr>
        <w:pStyle w:val="Normal"/>
        <w:ind w:left="1080" w:hanging="0"/>
        <w:jc w:val="both"/>
        <w:rPr/>
      </w:pPr>
      <w:r>
        <w:rPr/>
        <w:t xml:space="preserve">3)  sprawozdanie z działalności Zarządu w okresie między sesyjnym, </w:t>
      </w:r>
    </w:p>
    <w:p>
      <w:pPr>
        <w:pStyle w:val="Normal"/>
        <w:ind w:left="1080" w:hanging="0"/>
        <w:jc w:val="both"/>
        <w:rPr/>
      </w:pPr>
      <w:r>
        <w:rPr/>
        <w:t>4)  rozpatrzenie projektów uchwał lub zajęcie stanowiska,</w:t>
      </w:r>
    </w:p>
    <w:p>
      <w:pPr>
        <w:pStyle w:val="Normal"/>
        <w:ind w:left="1080" w:hanging="0"/>
        <w:jc w:val="both"/>
        <w:rPr/>
      </w:pPr>
      <w:r>
        <w:rPr/>
        <w:t>5)  interpelacje i zapytania radnych,</w:t>
      </w:r>
    </w:p>
    <w:p>
      <w:pPr>
        <w:pStyle w:val="Normal"/>
        <w:ind w:left="1080" w:hanging="0"/>
        <w:jc w:val="both"/>
        <w:rPr/>
      </w:pPr>
      <w:r>
        <w:rPr/>
        <w:t>6)  wolne wnioski i oświadczenia ra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Sprawozdanie, o jakim mowa w § 33 pkt 3, składa Starosta lub Wicesta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rpelacje i zapytania są kierowane do Przewodniczącego Zarzą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terpelacja powinna zawierać krótkie przedstawienie stanu faktycznego, będącego     jej przedmiotem oraz wynikające zeń pyt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rpelacje składa się w formie pisemnej na ręce Przewodniczącego Rady               lub ustnie w trakcie sesji Ra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powiedź na interpelację jest udzielana ustnie na sesji lub w formie pisemnej,              w terminie </w:t>
      </w:r>
      <w:r>
        <w:rPr>
          <w:color w:val="000000"/>
        </w:rPr>
        <w:t>14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semne odpowiedzi na interpelację udziela Starosta lub Wicestaros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ytania,</w:t>
      </w:r>
      <w:r>
        <w:rPr>
          <w:b/>
          <w:bCs/>
        </w:rPr>
        <w:t xml:space="preserve"> </w:t>
      </w:r>
      <w:r>
        <w:rPr/>
        <w:t>wolne wnioski składa się w sprawach aktualnych problemów powiatu, także w celu uzyskania informacji o konkretnym stanie faktycz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ytania,</w:t>
      </w:r>
      <w:r>
        <w:rPr>
          <w:b/>
          <w:bCs/>
        </w:rPr>
        <w:t xml:space="preserve"> </w:t>
      </w:r>
      <w:r>
        <w:rPr/>
        <w:t>wolne wnioski formułowane są pisemnie na ręce Przewodniczącego Rady, Starosty, Wicestarosty lub ustnie, w trakcie sesji Ra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śli bezpośrednia odpowiedź na zapytanie,</w:t>
      </w:r>
      <w:r>
        <w:rPr>
          <w:b/>
          <w:bCs/>
        </w:rPr>
        <w:t xml:space="preserve"> </w:t>
      </w:r>
      <w:r>
        <w:rPr/>
        <w:t xml:space="preserve">wolne wnioski nie jest możliwa, pytany udziela odpowiedzi pisemnej w terminie 14 d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ewodniczący Rady prowadzi obrady według porządku obrad, otwierając                     i zamykając dyskusję nad każdym z punktów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ewodniczący Rady udziela głosu według kolejności zgłoszeń, w uzasadnionych przypadkach może także udzielić głosu poza kolejnością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Radnemu nie wolno zabierać głosu bez zezwolenia Przewodniczącego Rady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ewodniczący Rady może udzielić głosu osobie nie będącej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wodniczący Rady może czynić uwagi dotyczące tematu, formy i czasu trwania  ich wystąpień, a w szczególnie uzasadnionych przypadkach przywołać mówcę „do rzeczy”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Jeżeli temat lub sposób wystąpienia albo zachowania radnego w sposób oczywisty zakłócą porządek obrad bądź uchybią powadze sesji, Przewodniczący Rady przywołuje radnego „do porządku”, a gdy przywołanie nie odniosło skutku może odebrać mu głos, nakazując odnotowanie tego faktu w protokól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stanowienia ust. 2 i 3 stosuje się odpowiednio do osób spoza Rady zaproszonych na sesję i do publiczności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 uprzednim ostrzeżeniu Przewodniczący Rady może nakazać opuszczenie sali tym osobom spośród publiczności, które swoim zachowaniem lub wystąpieniami zakłócą porządek obrad bądź naruszają powagę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wniosek radnego, Przewodniczący Rady przyjmuje do protokółu sesji wystąpienie radnego zgłoszone na piśmie, lecz nie wygłoszone w toku obrad informując o tym Radę.</w:t>
      </w:r>
    </w:p>
    <w:p>
      <w:pPr>
        <w:pStyle w:val="Normal"/>
        <w:jc w:val="center"/>
        <w:rPr>
          <w:i/>
          <w:i/>
          <w:iCs/>
        </w:rPr>
      </w:pPr>
      <w:r>
        <w:rPr/>
        <w:t>§ 4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jc w:val="both"/>
        <w:rPr/>
      </w:pPr>
      <w:r>
        <w:rPr/>
        <w:t>1.  Przewodniczący Rady udziela głosu poza kolejnością w sprawie wniosków natury formalnej, w szczególności dotyczących: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stwierdzenia quorum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zarządzenia przerwy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desłania projektu uchwały do komisji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przeliczenia głosów,</w:t>
      </w:r>
    </w:p>
    <w:p>
      <w:pPr>
        <w:pStyle w:val="Normal"/>
        <w:ind w:left="720" w:hanging="360"/>
        <w:jc w:val="both"/>
        <w:rPr/>
      </w:pPr>
      <w:r>
        <w:rPr/>
        <w:t>2. Wnioski formalne Przewodniczący Rady poddaje pod dyskusję po dopuszczeniu jednego głosu „za” i jednego głosu „przeciwko” wnioskowi, po czym poddaje sprawę pod głosow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rPr/>
      </w:pPr>
      <w:r>
        <w:rPr/>
      </w:r>
    </w:p>
    <w:p>
      <w:pPr>
        <w:pStyle w:val="Tekstpodstawowywcity3"/>
        <w:ind w:left="0" w:firstLine="708"/>
        <w:rPr/>
      </w:pPr>
      <w:r>
        <w:rPr/>
        <w:t>Sprawy osobowe Rada rozpatruje w obecności zainteresowanego. Rada może jednak postanowić inaczej.</w:t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 wyczerpaniu listy mówców, Przewodniczący Rady zamyka dyskusję. W razie potrzeby zarządza przerwę w celu umożliwienia właściwej Komisji lub Zarządowi ustosunkowania się do zgłoszonych w czasie debaty wniosków, a jeśli zaistnieje taka konieczność – przygotowania poprawek w rozpatrywanym dokumencie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 zamknięciu dyskusji Przewodniczący Rady rozpoczyna procedurę głosowania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 rozpoczęciu procedury głosowania, do momentu zarządzania głosowania, Przewodniczący Rady może udzielić radnym głosu tylko w celu zgłoszenia lub uzasadnienia wniosku formalnego o sposobie lub porządku gło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 wyczerpaniu porządku obrad Przewodniczący Rady kończy sesję, wypowiadając formułę „Zamykam .......sesję Rady Powiatu Mławskiego”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tanowienie ust. 2 dotyczy także sesji, która objęła więcej niż jedno posiedze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jest związana uchwałą od chwili jej podjęcia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chylenie lub zmiana podjętej uchwały może nastąpić tylko w drodze odrębnej uchwały podjętej nie wcześniej, niż na następnej sesji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stanowienia ust. 2 nie stosuje się w odniesieniu do oczywistych omył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Do wszystkich osób pozostających w miejscu obrad po zakończeniu sesji lub posiedzenia mają zastosowanie ogólne przepisy porządkowe właściwe dla miejsca, w którym sesja się odbywa. </w:t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rzebieg sesji nagrywa się na taśmę magnetofonową, którą przechowuje się do czasu przyjęcia protokółu z poprzedniej sesji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rotokół z sesji sporządza Biuro Rady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 sesji musi odzwierciedlać jej przebi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 sesji powinien w szczególności zawierać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umer, datę i miejsce odbywania sesji, godzinę jej rozpoczęcia i zakończenia oraz wskazywać numery uchwał, imię i nazwisko przewodniczącego obrad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wierdzenie prawomocności posiedz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notowanie przyjęcia protokółu z poprzedniej ses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alony porządek obrad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bieg obrad, a w szczególności treść uchwał i wystąpień albo ich streszczenie, teksty zgłoszonych, jak również uchwalonych wniosków, a nadto odnotowanie faktów zgłoszonych pisemnych wystąpie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bieg głosowania z wyszczególnieniem liczby głosów: „za”, „przeciw”           i „wstrzymujących” oraz głosów nieważn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kazanie wniesienia przez radnego zdania odrębnego do treści uchwał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pis Przewodniczącego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rPr/>
      </w:pPr>
      <w:r>
        <w:rPr/>
      </w:r>
    </w:p>
    <w:p>
      <w:pPr>
        <w:pStyle w:val="Tekstpodstawowywcity3"/>
        <w:ind w:left="0" w:firstLine="708"/>
        <w:rPr/>
      </w:pPr>
      <w:r>
        <w:rPr/>
        <w:t>W trakcie obrad lub nie później niż na najbliższej sesji radni mogą zgłaszać poprawki    lub uzupełnienia do protokółu, przy czym o ich uwzględnieniu rozstrzyga R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rPr/>
      </w:pPr>
      <w:r>
        <w:rPr/>
      </w:r>
    </w:p>
    <w:p>
      <w:pPr>
        <w:pStyle w:val="Tekstpodstawowywcity3"/>
        <w:ind w:left="0" w:firstLine="708"/>
        <w:rPr/>
      </w:pPr>
      <w:r>
        <w:rPr/>
        <w:t>Do protokółu dołącza się listę obecności radnych oraz odrębną listę zaproszonych gości, teksty przyjętych przez Radę uchwał, oświadczenia i inne dokumenty złożone na ręce Przewodniczącego R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rPr/>
      </w:pPr>
      <w:r>
        <w:rPr/>
      </w:r>
    </w:p>
    <w:p>
      <w:pPr>
        <w:pStyle w:val="Tekstpodstawowywcity3"/>
        <w:ind w:left="0" w:firstLine="360"/>
        <w:rPr/>
      </w:pPr>
      <w:r>
        <w:rPr/>
        <w:t>Obsługę biurową sesji (wysłania zawiadomień, wyciągów z protokołów itp.) sprawuje Biuro Rady Powiatu w uzgodnieniu z Przewodniczącym R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1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chwały, deklaracje, oświadczenia apele  i opinie, o jakich mowa w § 20 są sporządzone w formie odrębnych dokument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epis ust. 1 nie dotyczy postanowień procedural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 inicjatywą podjęcia uchwały przez Radę Powiatu, jako wnioskodawcy mogą występ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 najmniej 5 rad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je Rady Powia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rząd Powia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odniczący Rady Powia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uby ra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3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nioskodawca, o ile nie jest nim Zarząd Powiatu, przedstawia projekt uchwały Zarządowi Powiatu najpóźniej na 10 dni przed sesją zwyczajną i najpóźniej na 5 dni przed sesją nadzwyczajną z wyłączeniem organizacji pracy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 Powiatu, w przypadku z ust 1,  przekłada Przewodniczącemu Rady Powiatu projekty uchwał wraz z opinią najpóźniej na 8 dni przed sesją zwyczajną i najpóźniej na 2 dni przed sesją nadzwyczajną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Rady Powiatu przekazuje te projekty przewodniczącym właściwych Komisji, celem zaopiniowania, z wyłączeniem organizacji pracy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powinny zawierać akceptację radcy prawnego pod względem formalno-pra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dawca uwzględniając opinie Komisji Rady lub Zarządu Powiatu może zgłosić autopoprawkę do projektu uchwały przed rozpoczęciem obrad sesyjnych,            z zastrzeżeniem postanowień § 63 ust.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ojekt uchwały powinien określać w szczególności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tytuł uchwały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podstawę prawną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postanowienia merytoryczne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w miarę potrzeby określenie źródła sfinansowania realizacji uchwały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określenie organu odpowiedzialnego za wykonanie uchwały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ustalenie terminu obowiązywania lub wejścia w życie uchwał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ojekt uchwały powinien zostać przedłożony Radzie wraz z uzasadnieniem,                   w którym należy wskazać potrzebę podjęcia uchwały oraz informację o skutkach finansowych jej reali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kroć przepisy prawa ustanawiają wymóg działania Rady po zaopiniowaniu jej uchwały, w uzgodnieniu lub w porozumieniu z organami administracji rządowej        lub innymi organami, do zaopiniowania lub uzgodnienia przedkładany jest projekt uchwały przyjęty przez Rad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e ust. 1 nie ma zastosowania, gdy z przepisów prawa wynika,                   że przedłożeniu podlega projekt uchwały Rady, sporządzony przez Zarzą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Uchwały Rady podpisuje Przewodniczący Rady, o ile ustawy nie stanowią inaczej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rzepis ust. 1 stosuje się odpowiednio do Wiceprzewodniczącego prowadzącego ob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uro Rady ewidencjonuje oryginały uchwał w rejestrze uchwał i przechowuje wraz     z protokołami sesji Rad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isy uchwał przekazuje się właściwym jednostkom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ocedura głosowa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głosowaniu biorą udział wyłącznie ra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0</w:t>
      </w:r>
    </w:p>
    <w:p>
      <w:pPr>
        <w:pStyle w:val="Heading6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łosowanie jawne odbywa się przez podniesienie ręk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łosowanie jawne zarządza i przeprowadza Przewodniczący obrad, przelicza oddane głosy „za”, „przeciw” i „wstrzymujące się”, sumuje je i porównując z listą radnych obecnych na Sesji, względnie ze składem lub ustawowym składem Rady. Wyniki głosowania odnotowywane są w protokóle sesji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Do przeliczenia głosów Przewodniczący obrad wyznacza Sekretarza obrad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yniki głosowania jawnego ogłasza Przewodniczący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§ 6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głosowaniu tajnym radni głosują za pomocą kart ostemplowanych pieczęcią Rady, przy czym każdorazowo Rada ustala sposób głosowania, a samo głosowanie przeprowadza wybrana z grona Rady Komisja Skrutacyjna, która po ukonstytuowaniu się wybiera spośród siebie przewodniczącego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Skrutacyjna przed przystąpieniem do głosowania objaśnia sposób głosowania i przeprowadza je, wyczytując kolejno radnych z listy obec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rt do głosowania nie może być więcej niż radnych obecnych na ses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 przeliczeniu głosów Przewodniczący Komisji Skrutacyjnej odczytuje protokół, podając wynik głosow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rty z oddanymi głosami i protokół głosowania stanowią załącznik do protokół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Przewodniczący obrad przed poddaniem wniosku pod głosowanie precyzuje i ogłasza Radzie proponowaną treść wniosku w taki sposób, aby jego redakcja była przejrzysta,  a wniosek nie budził wątpliwości co do intencji wnioskodawcy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 przypadku głosowania w sprawie wyborów osób, Przewodniczący obrad przed zamknięciem listy kandydatów pyta każdego z nich czy zgadza się kandydować i po otrzymaniu odpowiedzi twierdzącej poddaje pod głosowanie zamknięcie listy kandydatów, a następnie zarządza wybory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Przepis ust. 3 nie ma zastosowania, gdy nieobecny kandydat złożył uprzednio zgodę na piśm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W przypadku przyjęcia poprawki wykluczającej inne poprawki do projektu uchwały, poprawek tych nie poddaje się pod głosowanie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 przypadku zgłoszenia do tego samego fragmentu projektu uchwały kilku poprawek stosuje się zasadę określoną w § 62 ust. 2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wodniczący obrad może zarządzić głosowanie łącznie nad grupą poprawek           do projektu uchwał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wodniczący obrad zarządza głosowanie w ostatniej kolejności za przyjęciem uchwały w całości ze zmianami wynikającymi z poprawek wniesionych do projektu uchwał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łosowanie zwykłą większości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Głosowanie bezwzględną większością głosów oraz głosowanie większością 2/3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misje Ra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łymi komisjami Rady Powiatu są komisje, o których mowa w § 12 ust. 1.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Heading6"/>
        <w:rPr/>
      </w:pPr>
      <w:r>
        <w:rPr/>
      </w:r>
    </w:p>
    <w:p>
      <w:pPr>
        <w:pStyle w:val="Normal"/>
        <w:jc w:val="both"/>
        <w:rPr/>
      </w:pPr>
      <w:r>
        <w:rPr/>
        <w:t>Zakres działania poszczególnych komisji obejmuje między innymi:</w:t>
      </w:r>
    </w:p>
    <w:p>
      <w:pPr>
        <w:pStyle w:val="Normal"/>
        <w:ind w:left="360" w:hanging="0"/>
        <w:jc w:val="both"/>
        <w:rPr/>
      </w:pPr>
      <w:r>
        <w:rPr/>
        <w:t>1.   Komisji Budżetu, Finansów, Rozwoju Gospodarczego i Spraw Regulaminow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owanie w sprawach procedury uchwalania budże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ordynowanie opinii pozostałych komisji w sprawach do projektu budżetu        i zmian w budżeci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wszelkich spraw wynikających z prawa finansow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atrywanie sprawozdań Zarządu z wykonania budże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rola gospodarowania mieniem powiatu we współpracy z innymi komisjam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awy związane z funkcjonowaniem urządzeń infrastruktury powia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projektowanych inwestycji w dziedzinie usług użyteczności publiczn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zasad gospodarki zasobe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cena realizacji gospodarowania mienie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inicjowanie tworzenia strategii i programów rozwoju gospodarczego powia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projektów statutów i regulaminów dotyczących Rady i Starostwa Powiatowego.</w:t>
      </w:r>
    </w:p>
    <w:p>
      <w:pPr>
        <w:pStyle w:val="Normal"/>
        <w:ind w:left="360" w:hanging="0"/>
        <w:jc w:val="both"/>
        <w:rPr/>
      </w:pPr>
      <w:r>
        <w:rPr/>
        <w:t>2.  Komisji Zdrowia i Opieki Społecznej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organizacja i promocja ochrony zdrowia, profilaktyka zdrowotna                         i przeciwdziałanie uzależnieniom oraz rehabilitacja osób niepełnosprawnych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opiniowanie spraw inwestycji z zakresu ochrony zdrowia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sprawy pomocy społecznej i przeciwdziałania bezrobociu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sprawy polityki prorodzinnej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współpraca z samorządami gminnymi i organizacjami związanymi z ochroną zdrowia i opieką społeczną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misji Rolnictwa, Leśnictwa i Ochrony Środowiska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spółpraca z Agencją Rynku Rolnego, Agencją Restrukturyzacji                            i Modernizacji Rolnictwa oraz samorządami gminnymi i organizacjami rolniczymi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sprawy z zakresu ochrony i kształtowania środowiska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piniowanie spraw z zakresu prawa wodnego, łowieckiego i geologicznego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rozpatrywanie zadań wynikających z ustawy o lasach oraz ochronie przyrody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misji Oświaty, Kultury, Sportu i Turystyki</w:t>
      </w:r>
    </w:p>
    <w:p>
      <w:pPr>
        <w:pStyle w:val="Normal"/>
        <w:ind w:left="1440" w:hanging="360"/>
        <w:jc w:val="both"/>
        <w:rPr/>
      </w:pPr>
      <w:r>
        <w:rPr/>
        <w:t>a) całokształt funkcjonowania placówek oświatowych prowadzonych przez  powia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dukacja kulturalna, ekologiczna i środowiskowa dzieci i młodzież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tologie występujące w środowisku dzieci i młodzieży i przeciwdziałanie im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ne problemy edukacyjne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półpraca z samorządami gminnymi, instytucjami i organizacjami związanymi z oświatą, kulturą, turystyką i sportem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misji Bezpieczeństwa, Porządku Publicznego, Transportu i Dróg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opiniowanie spraw dotyczących bezpieczeństwa obywateli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sprawy porządku publicznego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sprawy ochrony przeciwpowodziowej, przeciwpożarowej i zapobiegania innym nadzwyczajnym zagrożeniom życiu i zdrowiu ludzi oraz środowiska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sprawy obronności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całokształt problematyki dotyczącej transportu i dróg publicznych;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współpraca z samorządami gminnymi i organizacjami społe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ab/>
      </w:r>
    </w:p>
    <w:p>
      <w:pPr>
        <w:pStyle w:val="Tekstpodstawowywcity3"/>
        <w:ind w:left="0" w:hanging="0"/>
        <w:rPr/>
      </w:pPr>
      <w:r>
        <w:rPr/>
        <w:t>Komisje stałe działają zgodnie z rocznym planem pracy przedłożonym Ra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Rady mogą odbywać wspólne pos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Rady mogą podejmować współpracę z odpowiednimi komisjami innych Rad, a nadto z innymi podmiotami, jeśli jest to uzasadnione przedmiotem ich działa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uchwalają opinie oraz wnioski i przekazują je Zarządow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acami komisji kieruje przewodniczący komisji lub zastępca przewodniczącego komisji, wybrany przez członków danej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isje pracują na posiedzeni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posiedzeń komisji stałych i doraźnych stosuje się odpowiednio przepisy                        o posiedzeniach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komisji stałych do 31 stycznia przedkładają Przewodniczącemu Rady sprawozdania z działalności komisji za rok ubiegł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pis ust. 1 stosuje się odpowiednio do doraźnych komisji powołanych przez Ra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inie i wnioski komisji uchwalane są w głosowaniu jawnym zwykłą większością głosów, w obecności co najmniej połowy składu komisj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równej liczby głosów decyduje głos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a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7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Radni potwierdzają swoją obecność na sesjach i posiedzeniach komisji podpisem na liście obecności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ieobecności na sesjach i posiedzeniach komisji  usprawiedliwiają odpowiednio Przewodniczący Rady i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potkania ze swoimi wyborcami radni odbywają według własnego harmonogram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adni mogą przyjmować w swoich okręgach wyborczych – w terminie i miejscu podanym uprzednio do wiadomości wyborców – osób, które chciałyby złożyć wnioski i postul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Komisja przedkłada swoje ustalenia i propozycje na piśmie Przewodniczącemu Rady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zed podjęciem uchwały w przedmiocie wskazanym w ust. 1 Rada powinna umożliwić radnemu złożenie wyjaśni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Rozdział V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Zasady i tryb działania Komisji Rewizyjn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7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omisja Rewizyjna składa się z Przewodniczącego, Zastępcy Przewodniczącego, Sekretarza oraz pozostałych członków w liczbie 2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ewodniczącego Komisji Rewizyjnej wybiera Rada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stępcę Przewodniczącego i Sekretarza Komisji Rewizyjnej wybiera Komisja spośród swoich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Przewodniczący Komisji Rewizyjnej organizuje pracę Komisji Rewizyjnej i prowadzi jej obrady. W przypadku nieobecności Przewodniczącego lub niemożności działania, jego zadania wykonuje Zastępc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złonkowie Komisji Rewizyjnej podlegają wyłączeniu od udziału w jej działaniach     w sprawach, w których może powstać podejrzenie o ich stronniczość lub interesowność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sprawie wyłączenia Zastępcy Przewodniczącego Komisji Rewizyjnej oraz poszczególnych członków decyduje pisemnie Przewodniczący Komisji Rewizyjnej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 wyłączeniu Przewodniczącego Komisji Rewizyjnej decyduje Rad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łączony członek Komisji Rewizyjnej może odwołać się na piśmie od decyzji               o wyłączeniu do Rady – w terminie 3 dni od daty powzięcia wiadomości o treści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. Zasady kontroli</w:t>
      </w:r>
    </w:p>
    <w:p>
      <w:pPr>
        <w:pStyle w:val="Normal"/>
        <w:jc w:val="center"/>
        <w:rPr/>
      </w:pPr>
      <w:r>
        <w:rPr/>
        <w:t>§ 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Komisja Rewizyjna kontroluje działalność Zarządu, powiatowych jednostek organizacyjnych pod względem: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legalności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 xml:space="preserve">gospodarności, 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rzetelności,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celowości,</w:t>
      </w:r>
    </w:p>
    <w:p>
      <w:pPr>
        <w:pStyle w:val="Normal"/>
        <w:ind w:left="720" w:hanging="0"/>
        <w:jc w:val="both"/>
        <w:rPr/>
      </w:pPr>
      <w:r>
        <w:rPr/>
        <w:t>oraz zgodności dokumentacji ze stanem faktycznym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Komisja Rewizyjna bada w szczególności gospodarkę finansową kontrolowanych podmiotów, w tym wykonanie budżetu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omisja Rewizyjna wykonuje inne zadania kontrolne na zlecenie Rady w zakresie           i w formach wskazanych w uchwałach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omisja Rewizyjna przeprowadza następujące rodzaje kontroli:</w:t>
      </w:r>
    </w:p>
    <w:p>
      <w:pPr>
        <w:pStyle w:val="Normal"/>
        <w:jc w:val="both"/>
        <w:rPr/>
      </w:pPr>
      <w:r>
        <w:rPr/>
        <w:t>1) kompleksowe – obejmujące całość działalności kontrolowanego podmiotu lub obszerny zespół działań tego podmiotu.</w:t>
      </w:r>
    </w:p>
    <w:p>
      <w:pPr>
        <w:pStyle w:val="TextBody"/>
        <w:rPr/>
      </w:pPr>
      <w:r>
        <w:rPr/>
        <w:t>2) problemowe – obejmujące wybrane zagadnienia lub zagadnienie z zakresu działalności kontrolowanego podmiotu, stanowiące niewielki fragment w jego działalności,</w:t>
      </w:r>
    </w:p>
    <w:p>
      <w:pPr>
        <w:pStyle w:val="Normal"/>
        <w:jc w:val="both"/>
        <w:rPr/>
      </w:pPr>
      <w:r>
        <w:rPr/>
        <w:t>3) sprawdzające – podejmowane w celu ustalenia, czy wyniki poprzedniej kontroli zostały uwzględnione w toku postępowania danego podmi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   Komisja Rewizyjna przeprowadza kontrole kompleksowe w zakresie ustalonym w jej </w:t>
      </w:r>
    </w:p>
    <w:p>
      <w:pPr>
        <w:pStyle w:val="TextBody"/>
        <w:ind w:left="360" w:hanging="0"/>
        <w:rPr/>
      </w:pPr>
      <w:r>
        <w:rPr/>
        <w:t>planie pracy, zatwierdzonym przez radę.</w:t>
      </w:r>
    </w:p>
    <w:p>
      <w:pPr>
        <w:pStyle w:val="Normal"/>
        <w:ind w:left="360" w:hanging="360"/>
        <w:jc w:val="both"/>
        <w:rPr/>
      </w:pPr>
      <w:r>
        <w:rPr/>
        <w:t>2.   Rada może podjąć decyzję w sprawie przeprowadzenia kontroli kompleksowej nie objętej planem, o jakim mowa w ust.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Tekstpodstawowywcity2"/>
        <w:rPr/>
      </w:pPr>
      <w:r>
        <w:rPr/>
        <w:t>Kontrola kompleksowa nie powinna trwać dłużej niż 10 dni roboczych, a kontrola problemowa i sprawdzająca – nie dłużej niż 5 dni roboczych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/>
      </w:pPr>
      <w:r>
        <w:rPr/>
        <w:t>§ 8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0"/>
        </w:numPr>
        <w:rPr/>
      </w:pPr>
      <w:r>
        <w:rPr/>
        <w:t>Kontroli Komisji Rewizyjnej nie podlegają zamierzenia przed ich zrealizowaniem,                     co w szczególności dotyczy projektów dokumentów mających stanowić podstawę określonych działań (kontrola wstępna).</w:t>
      </w:r>
    </w:p>
    <w:p>
      <w:pPr>
        <w:pStyle w:val="TextBody"/>
        <w:numPr>
          <w:ilvl w:val="0"/>
          <w:numId w:val="50"/>
        </w:numPr>
        <w:rPr/>
      </w:pPr>
      <w:r>
        <w:rPr/>
        <w:t>Rada może zobowiązać Komisję Rewizyjną do zaniechania, a także przerwania kontroli lub odstąpienia od poszczególnych czynności kontrolnych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może rozszerzyć lub zawężyć zakres i przedmiot kontrol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y Rady, o których mowa w ust. 2-3 wykonywane są niezwłocz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ostępowanie kontrolne przeprowadza się w sposób umożliwiający bezstronne               i rzetelne ustalenie stanu faktycznego w zakresie działalności kontrolowanego podmiotu, rzetelne jego udokumentowanie i ocenę kontrolowanej działalności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Jako dowód może być wykorzystane wszystko, co nie jest sprzeczne z prawem.      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ryb kontroli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/>
        <w:t>§ 8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.   Kontroli kompleksowych dokonuje Komisja Rewizyjna w pełnym składzie.</w:t>
      </w:r>
    </w:p>
    <w:p>
      <w:pPr>
        <w:pStyle w:val="Normal"/>
        <w:ind w:left="720" w:hanging="360"/>
        <w:jc w:val="both"/>
        <w:rPr/>
      </w:pPr>
      <w:r>
        <w:rPr/>
        <w:t>2. Przewodniczący Komisji Rewizyjnej jest jednocześnie kierownikiem zespołu kontrolnego, który dokonuje podziału czynności pomiędzy kontrol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razie powzięcia w toku kontroli uzasadnionego podejrzenia popełnienia przestępstwa kontrolujący niezwłocznie zawiadamia o tym kierownika kontrolowanej jednostki oraz Starostę, wskazując dowody uzasadniające zawiadomie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żeli podejrzenie dotyczy osoby Starosty kontrolujący zawiadamia o tym Przewodniczącego Rad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żeli podejrzenie dotyczy członka Zarządu kontrolujący zawiadamia Przewodniczącego i Staros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ierownik kontrolowanego podmiotu obowiązany jest zapewnić warunki i środki dla prawidłowego przeprowadzenia kontrol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ierownik kontrolowanego podmiotu, który odmówi wykonania czynności o których mowa w ust. 1 i 2, obowiązany jest do niezwłocznego złożenia na ręce osoby kontrolującej pisemnego wyjaśnienia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a żądanie kontrolujących, kierownik kontrolowanego podmiotu obowiązany jest udzielić ustnych i pisemnych wyjaśnień, także w przypadkach innych, niż określone  w ust.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zynności kontrolne wykonywane są w miarę możliwości w dniach oraz godzinach pracy kontrolowanego podmi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tokoły kontr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/>
        <w:t>1. Kontrolujący sporządzają z przeprowadzonej kontroli – w terminie 7 dni od daty         jej zakończenia – protokóły pokontrolne, obejmują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zwę i adres kontrolowanego podmiot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ię i nazwisko kontrolującego (kontrolujących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tę rozpoczęcia i zakończenia czynności kontrol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e przedmiotowego zakresu kontroli i okresu objętego kontrolą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ię i nazwisko kierownika kontrolowanego podmiot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bieg i wynik czynności kontrolnych, a w szczególności wnioski kontroli wskazujące na stwierdzenie nieprawidłowości w działalności kontrolowanego podmiotu oraz wskazanie dowodów potwierdzających ustalenia zawarte           w protokol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tę i miejsce podpisania protokoł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pisy kontrolującego (kontrolujących) i kierownika kontrolowanego podmiotu, lub notatkę o odmowie podpisania protokołu z podaniem przyczyn odmowy.</w:t>
      </w:r>
    </w:p>
    <w:p>
      <w:pPr>
        <w:pStyle w:val="Normal"/>
        <w:ind w:left="720" w:hanging="360"/>
        <w:jc w:val="both"/>
        <w:rPr/>
      </w:pPr>
      <w:r>
        <w:rPr/>
        <w:t>2.  Protokół pokontrolny może także zawierać wnioski oraz propozycje co do sposobu usunięcia nieprawidłowości stwierdzonych w wyniku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9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 przypadku odmowy podpisania protokołu przez kierownika kontrolowanego podmiotu, jest on obowiązany do złożenia – w terminie 5</w:t>
      </w:r>
      <w:r>
        <w:rPr>
          <w:b/>
          <w:bCs/>
        </w:rPr>
        <w:t xml:space="preserve"> </w:t>
      </w:r>
      <w:r>
        <w:rPr/>
        <w:t>dni od daty odmowy – pisemnego wyjaśnienia jej przyczyn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jaśnienia, o których mowa w ust. 1 składa się na ręce Przewodniczącego Komisji Rewizyjnej i Przewodniczącemu Rad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ewodniczący Rady przedkłada Radzie protokół z kontroli oraz wyjaśnienia kierownika kontrolowanego podmiotu do rozpatrz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4.  Rozstrzygnięcie Rady jest ostate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Kierownik kontrolowanego podmiotu może złożyć na ręce Przewodniczącego Rady uwagi dotyczące kontroli i jej wyników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wagi, o których mowa w ust. 1 składa się w terminie 7 dni od daty przedstawienia kierownikowi kontrolowanego podmiotu protokołu pokontrolnego do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§ 9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ół pokontrolny sporządza się w trzech egzemplarzach, które – w terminie 5 dni od daty podpisania protokołu – otrzymują: Przewodniczący Rady, Przewodniczący Komisji Rewizyjnej i kierownik kontrolowanego podmiotu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miot kontrolowany zobowiązany jest w ustalonym przez Komisję Rewizyjną terminie zrealizować zalecenia zawarte w protokole komisji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miot kontrolowany jest zobowiązany do powiadomienia Komisji Rewizyjnej                      o sposobie wykonania zaleceń pokontroln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lany pracy i sprawozda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Komisja Rewizyjna przedkłada Radzie do zatwierdzenia plan pracy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lan przedłożony Radzie musi zawierać co najmniej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terminy odbywania posiedzeń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terminy i wykaz jednostek, które zostaną poddane kontroli komplek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omisja Rewizyjna składa Przewodniczącemu Rady – w terminie do dnia 31 stycznia każdego roku – roczne sprawozdanie ze swojej działalności za rok poprzedni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prawozdanie powinno zawierać:</w:t>
      </w:r>
    </w:p>
    <w:p>
      <w:pPr>
        <w:pStyle w:val="Normal"/>
        <w:ind w:left="1080" w:hanging="0"/>
        <w:jc w:val="both"/>
        <w:rPr/>
      </w:pPr>
      <w:r>
        <w:rPr/>
        <w:t>1)  liczbę, przedmiot, miejsca, rodzaj i czas przeprowadzonych kontroli,</w:t>
      </w:r>
    </w:p>
    <w:p>
      <w:pPr>
        <w:pStyle w:val="Normal"/>
        <w:ind w:left="1080" w:hanging="0"/>
        <w:jc w:val="both"/>
        <w:rPr/>
      </w:pPr>
      <w:r>
        <w:rPr/>
        <w:t>2)  wykaz najważniejszych nieprawidłowości wykrytych w toku kontroli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wykaz uchwał podjętych przez Komisje Rewizyjną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wykaz kontroli dokonanych przez inne podmioty wraz z najważniejszymi wnioskami, wynikającymi z tych kontroli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ocenę wykonania budżetu powiatu za rok ubiegły oraz wniosek w sprawie absolutorium.</w:t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/>
        <w:t>3.  Poza przypadkiem określonym w ust. 1 Komisja Rewizyjna składa sprawozdanie ze swej działalności po podjęciu stosownej uchwały rady, określającej przedmiot i termin złożenia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iedzenia Komisji Rewiz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misja Rewizyjna obraduje na posiedzeniach zwołanych przez jej Przewodniczącego, zgodnie z zatwierdzonym planem pracy oraz w miarę potrzeb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ewodniczący Komisji Rewizyjnej może zaprosić na jej posiedzenia: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radnych nie będących członkami Komisji Rewizyjnej,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osoby zaangażowane na wniosek Komisji Rewizyjnej w charakterze biegłych lub ekspertów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 posiedzeniach Komisji Rewizyjnej mogą brać udział tylko jej członkowie oraz zaproszone osob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 posiedzenia Komisji Rewizyjnej należy sporządzać protokół, który winien być podpisany przez Przewodniczącego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9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omisja Rewizyjna może występować do organów powiatu w sprawie wniosków          o przeprowadzenie kontroli przez Regionalną Izbę Obrachunkową, Najwyższą Izbę Kontroli lub inne organy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działania klubów rad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mogą tworzyć kluby radnych, według kryteriów przez siebie przyję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arunkiem utworzenia klubu jest zadeklarowanie w nim udziału przez co najmniej      3 rad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wstanie klubu musi zostać niezwłocznie zgłoszone Przewodniczącemu Rad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zgłoszeniu podaje się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azwę klubu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istę członków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imię i nazwisko przewodniczącego klub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zmiany składu klubu lub jego rozwiązania przewodniczący klubu                   jest obowiązany do niezwłocznego poinformowania o tym Przewodniczącego R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Kluby działają wyłącznie w ramach Rady.</w:t>
      </w:r>
    </w:p>
    <w:p>
      <w:pPr>
        <w:pStyle w:val="Normal"/>
        <w:numPr>
          <w:ilvl w:val="0"/>
          <w:numId w:val="84"/>
        </w:numPr>
        <w:rPr/>
      </w:pPr>
      <w:r>
        <w:rPr/>
        <w:t>Przewodniczący Rady prowadzi rejestr klub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Kluby działają w okresie kadencji Rady. Upływ kadencji Rady jest równoznaczny            z rozwiązaniem klubów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Kluby mogą ulegać wcześniejszemu rozwiązaniu na mocy uchwał ich członków, podejmowanych bezwzględną większością w obecności co najmniej połowy członków klubu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Kluby podlegają samorozwiązaniu, gdy liczba ich członków spadnie poniżej 50% skład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klubów organizują przewodniczący klubów, wybierani przez członków 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Kluby mogą uchwalać własne regulaminy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Regulaminy klubów nie mogą być sprzeczne ze Statutem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zewodniczący klubów są obowiązani do niezwłocznego przedkładania regulaminów klubów Przewodniczącemu Rady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ostanowienie ust. 3 dotyczy także zmian regulami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lubom przysługują uprawnienia wnioskodawcze i opiniodawcze w zakresie organizacji i trybu działania Rad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luby mogą przedstawić swoje stanowisko na sesji Rady wyłącznie przez swych przedstawici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>Na wniosek przewodniczących klubów Starosta obowiązany jest zapewnić klubom organizacyjne warunki w zakresie niezbędnym do ich funkcjon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ja wewnętrzna i tryb pra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rganizacja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rząd liczy 5 osób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 skład Zarządu wchodzą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tarosta, który jest jednocześnie Przewodniczącym Zarządu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icestarost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rzech członków Zarządu, w tym jeden eta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wybierany jest spośród kandydatów zgłoszonych przez ra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 zadań Starosty jako Przewodniczącego Zarządu należy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rganizowanie pracy Zarządu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rzewodniczenie obradom Zarządu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reprezentowanie Zarządu na zewnątrz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rganizowanie pracy Zarządu obejmuje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rzygotowanie projektu porządku obrad Zarządu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kreślenie czasu i miejsca posiedzeń Zarządu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wodniczenie obradom obejmuje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referowanie spraw objętych porządkiem obrad lub wyznaczenie innych członków Zarządu do zreferowania takich spraw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twieranie i zamykanie dyskusji nad poszczególnymi punktami porządku obrad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ustalanie kolejności zabierania głosów przez uczestników dyskusji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zarządzanie głosowań nad dyskutowanymi kwestiam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prezentowanie Zarządu na zewnątrz obejmuje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kładanie sprawozdań z działalności Zarządu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przyjmowanie uwag i wniosków dotyczących działalności Zarządu,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reprezentowanie Zarządu w postępowaniach sądowych i administracyjnych,       o ile z przepisów prawa lub uchwał rady albo Zarządu nie wynika nic 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1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obowiązków Wicestarosty należy podejmowanie czynności określonych w § 109 na podstawie upoważnienia udzielonego przez Starostę albo w przypadku konieczności podjęcia przez Zarząd niezwłocznych działań pod nieobecność Starosty lub wynikający z innych przyczyn brak możliwości działania Staros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ieczność podjęcia przez Zarząd niezwłocznych działań wymaga stwierdzenia          w formie uchwały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obowiązków członka Zarządu należy: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udział w posiedzeniach Zarządu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realizacja zdań wynikających z uchwał Rady i Zarządu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składanie oświadczeń woli w imieniu powiatu na podstawie imiennych upoważnień, wynikających z uchwał Zarządu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przygotowanie materiałów na posiedzenia Zarządu, stosownie do zakresu zadań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realizacja zadań powierzonych przez Zarzą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Tryb pra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1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/>
      </w:pPr>
      <w:r>
        <w:rPr/>
        <w:t>Zarząd obraduje i podejmuje rozstrzygnięcia na posiedzeniach zwoływanych w miarę potrzeb, nie rzadziej niż raz w miesią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Starosta, Wicestarosta oraz członkowie Zarządu mogą zostać indywidualnie zobowiązani uchwałą Zarządu do podejmowania w imieniu Zarządu określonych zadań, z wyłączeniem czynności polegających na podejmowaniu rozstrzygnięć.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Osoby, o których mowa w ust. 1 przedkładają Zarządowi sprawozdanie z wykonanych czynności na najbliższym posiedzeni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1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osiedzenia Zarządu zwołuje oraz przewodniczy jego obradom Starosta, upoważniony przez niego Wicestarosta lub członek Zarządu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icestarosta zwołuje posiedzenia Zarządu oraz przewodniczy obradom Zarządu także wówczas, gdy z obowiązujących przepisów prawa wynika obowiązek podjęcia przez Zarząd rozstrzygnięcia, a Starosta nie jest obecny albo z innych przyczyn nie może udzielić mu upoważ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o udziału w posiedzeniach Zarządu mogą zostać zobowiązani: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>radca prawny Starostwa,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>inni pracownicy Starostwa właściwi ze względu na przedmiot obrad,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>kierownicy powiatowych jednostek organizacyjnych właściwi na przedmiot obrad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o udziału w posiedzeniach Zarządu mogą zostać zaproszone inne osoby,                      a w szczególności 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posiedzeń Zarządu sporządzane są proto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otokołach z posiedzeń Zarządu podaje się imiona i nazwiska członków Zarządu uczestniczących w posiedzeniu, a gdy w posiedzeniu Zarządu uczestniczyły inne osoby, w protokole podaje się także ich imiona i nazwiska oraz wskazuje, w jakim charakterze osoby te uczestniczyły w posiedzeniu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tokół z posiedzenia Zarządu powinien oddawać przebieg posiedzenia, a zwłaszcza przebieg dyskusji nad podejmowanymi przez Zarząd rozstrzygnięciam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tokoły z posiedzeń Zarządu podpisują wszyscy członkowie Zarządu uczestniczący w danym posiedzeniu Zarządu,  po ich zatwierdzeniu przez Zarząd na następnym posiedzeni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tokoły z posiedzeń Zarządu numeruje się i przechowuje 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rząd podejmuje rozstrzygnięcia w formie uchwał poprzez głosowanie:</w:t>
      </w:r>
    </w:p>
    <w:p>
      <w:pPr>
        <w:pStyle w:val="Wierszodwoania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ządzony protokół z posiedzenia Zarządu winien odzwierciedlać imienny wynik głosowania wszystkich członków Zarządu,</w:t>
      </w:r>
    </w:p>
    <w:p>
      <w:pPr>
        <w:pStyle w:val="Wierszodwoania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głosowania jest załącznikiem do protokołu z posiedzenia Zarząd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rząd rozstrzyga w formie uchwał wszystkie sprawy należące do jego kompetencji, wynikających z ustaw oraz przepisów prawnych wydanych na podstawie                         i w granicach upoważnień ustaw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ócz uchwał zwierających rozstrzygnięcia, Zarząd może podejmować inne uchwały, zawierające w szczególności opinie i stanowiska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icjatywa uchwałodawcza przysługuje osobom wchodzącym w skład Zarządu oraz Sekretarzowi Powiatu i Skarbnikowi Powiatu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sprawach wymagających rozstrzygnięcia Zarządu, każdy członek Zarządu głosuje według własnego prze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12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W spawach nie związanych z kolegialnym podejmowaniem rozstrzygnięć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icestarosta i Etatowy Członek Zarządu działa zgodnie ze szczegółowym zakresem  zadań i przydziałem czynności z uwzględnieniem Regulaminu Organizacyjnego Starostwa,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</w:rPr>
      </w:pPr>
      <w:r>
        <w:rPr/>
        <w:t>pozaetatowi Członkowie Zarządu działają wyłącznie na podstawie i w zakresie upoważnień udzielonych im przez Zarząd z uwzględnieniem Regulaminu Organizacyjnego Starost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dostępu i korzystania przez obywateli z dokumentów Rady, Komisji i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.  Obywatelom udostępnia się następujące rodzaje dokumentów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tokoły z sesji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tokoły z posiedzeń komisji Rady, w tym Komisji Rewizyjnej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otokoły z posiedzeń Zarządu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rejestr uchwał Rady i uchwał Zarządu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rejestr wniosków i interpelacji radnych.</w:t>
      </w:r>
    </w:p>
    <w:p>
      <w:pPr>
        <w:pStyle w:val="Normal"/>
        <w:ind w:left="720" w:hanging="360"/>
        <w:jc w:val="both"/>
        <w:rPr/>
      </w:pPr>
      <w:r>
        <w:rPr/>
        <w:t>2.   Dokumenty wymienione w ust. 1 podlegają udostępnieniu po ich formalnym przyjęciu – zgodnie z obowiązującymi przepisami prawa oraz Statu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okumenty z zakresu działania Rady i komisji oraz Zarządu  udostępnia się w Biurze Rady, w dniach pracy Starostwa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okumenty wymienione w § 123 ust. 1 są również dostępne w wewnętrznej sieci informatycznej Starostwa oraz powszechnie dostępnych zbiorach da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Z dokumentów wymienionych w § 121 ust. 1 obywatele mogą sporządzać notatki, odpisy i wyciągi lub kopie.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Realizacja uprawnień określonych w ust. 1 może się odbywać wyłącznie w Starostwie  i w asyście pracownika Staro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Heading2"/>
        <w:rPr/>
      </w:pPr>
      <w:r>
        <w:rPr/>
        <w:t>Pracownicy samorządow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1"/>
        <w:jc w:val="both"/>
        <w:rPr/>
      </w:pPr>
      <w:r>
        <w:rPr/>
        <w:t xml:space="preserve">  </w:t>
      </w:r>
      <w:r>
        <w:rPr/>
        <w:t>Spośród członków Zarządu pracownikami samorządowymi zatrudnionymi na podstawie wyboru są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tarost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icestarost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tatowy Członek Zarzą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ce i obowiązki pracowników samorządowych określa ustawa o pracownikach samorzą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XI</w:t>
      </w:r>
    </w:p>
    <w:p>
      <w:pPr>
        <w:pStyle w:val="Heading2"/>
        <w:rPr>
          <w:b w:val="false"/>
          <w:b w:val="false"/>
          <w:bCs w:val="false"/>
        </w:rPr>
      </w:pPr>
      <w:r>
        <w:rPr/>
        <w:t>Postanowienia końcowe</w:t>
      </w:r>
    </w:p>
    <w:p>
      <w:pPr>
        <w:pStyle w:val="Normal"/>
        <w:jc w:val="center"/>
        <w:rPr/>
      </w:pPr>
      <w:r>
        <w:rPr/>
        <w:t>§ 126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Traci moc uchwała Nr VI/33/2003 Rady Powiatu Mławskiego z dnia 27 marca 2003 r.                 w sprawie Statutu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any Statutu dokonuje Rada Powiatu w trybie właściwym dla jego uchwal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a wchodzi w życie po upływie 14 dni od ogłoszenia w Dzienniku Urzędowym Województwa Mazowieckiego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Witold Okum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590"/>
        </w:tabs>
        <w:ind w:left="1590" w:hanging="51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21"/>
        </w:tabs>
        <w:ind w:left="521" w:hanging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99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87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30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Wierszodwoania">
    <w:name w:val="Wiersz odwołania"/>
    <w:basedOn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3:00Z</dcterms:created>
  <dc:creator>BIURO RADY</dc:creator>
  <dc:description/>
  <dc:language>en-US</dc:language>
  <cp:lastModifiedBy>Biuro Rady</cp:lastModifiedBy>
  <cp:lastPrinted>2009-03-30T14:22:00Z</cp:lastPrinted>
  <dcterms:modified xsi:type="dcterms:W3CDTF">2009-03-30T12:22:00Z</dcterms:modified>
  <cp:revision>57</cp:revision>
  <dc:subject/>
  <dc:title>UZASADNIENIE</dc:title>
</cp:coreProperties>
</file>