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8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miany Regulaminu Przyznawania i Przekazania Stypendiów            w Powiecie Mławskim na Wyrównywanie Szans Edukacyjnych dla Studentów w roku akademickim 2004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12 pkt 10a ustawy z dnia 5 czerwca 1998 roku                        o samorządzie powiatowym (Dz. U. z 2001r Nr 142 poz 1592 ze zm) oraz § 20 ust 1 i § 52 pkt 3 Statutu Powiatu Mławskiego, Rada Powiatu uchwala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łączniku do Uchwały Nr XIX/134/2004 Rady Powiatu Mławskiego z dnia 27.10.2004r</w:t>
        <w:tab/>
        <w:t>w sprawie ustalenia zasad przyznawania i przekazywania stypendiów na wyrównywanie szans edukacyjnych dla studentów w roku akademickim 2004/2005 w brzmieniu Regulaminu stanowiącego załącznik do niniejszej uchwały wprowadza się następujące zmian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). w § 1 ust 5 otrzymuje brzmienie: ,,5. Instytucja Wdrażająca – Samorząd Województwa Mazowieckiego”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. w § 3 skreśla się ustęp 2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). w § 7 ust 5 otrzymuje brzmienie: ,,5. Stypendium wypłacane jest w 3 ratach”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. w § 7 skreśla się ustęp 9, 10 i 11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 Rady Powiat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 Jerzy Wtuli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23:00Z</dcterms:created>
  <dc:creator>Biuro Rady Powiatu</dc:creator>
  <dc:description/>
  <dc:language>en-US</dc:language>
  <cp:lastModifiedBy>Biuro Rady Powiatu</cp:lastModifiedBy>
  <dcterms:modified xsi:type="dcterms:W3CDTF">2005-07-01T12:23:00Z</dcterms:modified>
  <cp:revision>2</cp:revision>
  <dc:subject/>
  <dc:title/>
</cp:coreProperties>
</file>