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zasadnienie</w:t>
      </w:r>
    </w:p>
    <w:p>
      <w:pPr>
        <w:pStyle w:val="Normal"/>
        <w:jc w:val="center"/>
        <w:rPr>
          <w:b/>
          <w:b/>
          <w:bCs/>
          <w:sz w:val="28"/>
          <w:u w:val="single"/>
        </w:rPr>
      </w:pPr>
      <w:r>
        <w:rPr>
          <w:b/>
          <w:bCs/>
          <w:sz w:val="28"/>
          <w:u w:val="single"/>
        </w:rPr>
      </w:r>
    </w:p>
    <w:p>
      <w:pPr>
        <w:pStyle w:val="Normal"/>
        <w:spacing w:lineRule="auto" w:line="480"/>
        <w:jc w:val="center"/>
        <w:rPr>
          <w:b/>
          <w:b/>
          <w:bCs/>
          <w:sz w:val="28"/>
          <w:u w:val="single"/>
        </w:rPr>
      </w:pPr>
      <w:r>
        <w:rPr>
          <w:b/>
          <w:bCs/>
          <w:sz w:val="28"/>
          <w:u w:val="single"/>
        </w:rPr>
      </w:r>
    </w:p>
    <w:p>
      <w:pPr>
        <w:pStyle w:val="TextBodyIndent"/>
        <w:ind w:hanging="0"/>
        <w:rPr/>
      </w:pPr>
      <w:r>
        <w:rPr/>
        <w:t xml:space="preserve">Proponowane zmiany Wieloletniego Planu Inwestycyjno – Remontowego (WPIR) opracowanego na lata 2007 – 2013 dotyczą: </w:t>
      </w:r>
    </w:p>
    <w:p>
      <w:pPr>
        <w:pStyle w:val="TextBodyIndent"/>
        <w:ind w:left="1080" w:hanging="0"/>
        <w:rPr/>
      </w:pPr>
      <w:r>
        <w:rPr/>
        <w:t>a/ pkt 17 WPIR tj. budowy sali gimnastycznej przy Zespole Szkół nr 2 w Mławie (zmiana z 4002 tyś. zł. do 8532 tyś. zł oraz z lat realizacji zadania 2008-2011            do roku 2010),</w:t>
      </w:r>
    </w:p>
    <w:p>
      <w:pPr>
        <w:pStyle w:val="TextBodyIndent"/>
        <w:ind w:left="1080" w:hanging="0"/>
        <w:rPr/>
      </w:pPr>
      <w:r>
        <w:rPr/>
        <w:t xml:space="preserve">b/ pkt 24 WPIR tj. budowy boiska wielofunkcyjnego wraz z bieżnią                             i urządzeniami do skoku w dal i wzwyż przy I LO w Mławie (zmiana z 1200 tys. do 683 tys. zł) </w:t>
      </w:r>
    </w:p>
    <w:p>
      <w:pPr>
        <w:pStyle w:val="TextBodyIndent"/>
        <w:ind w:hanging="0"/>
        <w:rPr/>
      </w:pPr>
      <w:r>
        <w:rPr/>
        <w:t>Na wymienione przedsięwzięcia planuje się pozyskać środki z Regionalnego Programu Operacyjnego  Województwa Mazowieckiego.</w:t>
      </w:r>
    </w:p>
    <w:p>
      <w:pPr>
        <w:pStyle w:val="TextBodyIndent"/>
        <w:ind w:hanging="0"/>
        <w:rPr/>
      </w:pPr>
      <w:r>
        <w:rPr/>
        <w:t xml:space="preserve">Znaczący wzrost przewidywanych kosztów budowy sali gimnastycznej przy ZS   nr 2 w Mławie, wynika ze faktu, że początkowo była ona przewidziana do użytkowania tylko przez wymienioną placówkę. Jednocześnie wtedy  punktem odniesienia przy oszacowaniu kosztów realizacji tej budowy był koszt realizowanej budowy sali gimnastycznej przy I Liceum Ogólnokształcącym.  W między czasie, uległa zmiana koncepcji i lokalizacji budowy sali przy ZS nr 2. Założono, że z sali mogłaby także korzystać młodzież ZS nr 1, mimo formalnego przypisania obiektu do ZS nr 2. Taka zmiana założeń koncepcji pociągnęła za sobą wzrost kosztów. Warto dodać, że budowa  mniejszej sali przy mławskim gimnazjum pochłonie ok. 5 mln złotych. </w:t>
      </w:r>
    </w:p>
    <w:p>
      <w:pPr>
        <w:pStyle w:val="TextBodyIndent"/>
        <w:ind w:hanging="0"/>
        <w:rPr/>
      </w:pPr>
      <w:r>
        <w:rPr/>
        <w:t>Uzasadniając zmianę czasu realizacji inwestycji, należy uwypuklić nie tylko ważne przesłanki związane z zapewnieniem na właściwym poziomie komfortu  realizacji procesu dydaktycznego, ale przede wszystkim te związane z bezpieczeństwem młodzieży.                       Jak najszybsza  realizacja budowy sali gimnastycznej przy ZS nr 2 (skumulowana do 1 roku)  przyczyni się w istotny sposób do poprawy bezpieczeństwa młodzieży, która do tej pory narażona była na podwyższone ryzyko korzystania z obecnego zaplecza dydaktyczno- sportowego, wymagającego pokonania utrudnień komunikacyjno – drogowych.  Realizacja budowy  sali gimnastycznej przy ZS nr 2, te niebezpieczeństwa w znaczący sposób zniweluje.</w:t>
      </w:r>
    </w:p>
    <w:p>
      <w:pPr>
        <w:pStyle w:val="TextBodyIndent"/>
        <w:ind w:hanging="0"/>
        <w:rPr/>
      </w:pPr>
      <w:r>
        <w:rPr/>
        <w:tab/>
        <w:tab/>
        <w:t xml:space="preserve"> </w:t>
      </w:r>
    </w:p>
    <w:sectPr>
      <w:type w:val="nextPage"/>
      <w:pgSz w:w="11906" w:h="16838"/>
      <w:pgMar w:left="1417" w:right="1417" w:gutter="0" w:header="0" w:top="1797" w:footer="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omylnaczcionkaakapitu">
    <w:name w:val="Domyślna czcionka akapitu"/>
    <w:qFormat/>
    <w:rPr/>
  </w:style>
  <w:style w:type="paragraph" w:styleId="Heading">
    <w:name w:val="Heading"/>
    <w:basedOn w:val="Normal"/>
    <w:next w:val="TextBody"/>
    <w:qFormat/>
    <w:pPr>
      <w:jc w:val="center"/>
    </w:pPr>
    <w:rPr>
      <w:b/>
      <w:bCs/>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080"/>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11:25:00Z</dcterms:created>
  <dc:creator>ArkadiuszGóralczyk</dc:creator>
  <dc:description/>
  <cp:keywords/>
  <dc:language>en-US</dc:language>
  <cp:lastModifiedBy>SP</cp:lastModifiedBy>
  <cp:lastPrinted>2009-05-28T10:32:00Z</cp:lastPrinted>
  <dcterms:modified xsi:type="dcterms:W3CDTF">2009-05-28T08:32:00Z</dcterms:modified>
  <cp:revision>10</cp:revision>
  <dc:subject/>
  <dc:title>Uzasadnienie</dc:title>
</cp:coreProperties>
</file>