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Regionalny Program Operacyjny Województwa Mazowieckiego na lata 2007-2013 jest jednym z 16 programów regionalnych, które będą realizować Strategię Rozwoju Kraju na lata 2007-2015 (SRK) oraz Narodowe Strategiczne Ramy Odniesienia 2007-2013 wspierające wzrost gospodarczy i zatrudnienie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Cel główny RPO WM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oprawa konkurencyjności regionu i zwiększenie spójności społecznej, gospodarczej i przestrzennej województwa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Realizacja celu głównego będzie się odbywać poprzez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- rozwój gospodarki, w tym gospodarki opartej na wiedzy i rozwój społeczeństwa informacyjnego,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- poprawę i uzupełnienie istniejącej infrastruktury technicznej,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- wzmacnianie endogenicznych czynników rozwoju województwa mazowieckiego,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- podniesienie standardów warunkujących rozwój kapitału ludzkiego w regionie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Powiat Mławski do dnia 25 czerwca 2009 r. planuje złożyć wniosek o zwrot  kosztów kwalifikujących się do refundacji poniesionych na realizację inwestycji po 01.01.2007 r. </w:t>
      </w:r>
      <w:r>
        <w:rPr>
          <w:b/>
          <w:bCs/>
        </w:rPr>
        <w:t>pn. „Budowa sali gimnastycznej z zapleczem i kotłownią przy I Liceum Ogólnokształcącym im. Stanisława Wyspiańskiego, przy ul. Wyspiańskiego 1 w Mławie</w:t>
      </w:r>
      <w:r>
        <w:rPr>
          <w:bCs/>
          <w:szCs w:val="28"/>
        </w:rPr>
        <w:t xml:space="preserve">” ze środków Europejskiego Funduszu Rozwoju Regionalnego w ramach Regionalnego Programu Operacyjnego Województwa Mazowieckiego na lata 2007-2013. Priorytet VII – Tworzenie i poprawa warunków dla rozwoju kapitału ludzkiego, Działanie 7.2 Infrastruktura służąca edukacji. </w:t>
      </w:r>
    </w:p>
    <w:p>
      <w:pPr>
        <w:pStyle w:val="TextBody"/>
        <w:ind w:firstLine="1080"/>
        <w:rPr/>
      </w:pPr>
      <w:r>
        <w:rPr/>
        <w:t xml:space="preserve">Maksymalny poziom dofinansowania projektów z Europejskiego Funduszu Rozwoju Regionalnego Unii Europejskiej wynosi 85% wydatków kwalifikowanych projektu. Koszty kwalifikujące się do refundacji są określone w przedmiotowej uchwale. Mazowiecka Wdrażania Programów Unijnych w celu zobiektywizowania oceny wniosków składanych przez jednostki samorządu terytorialnego wprowadza kryteria formalne i  merytoryczne. W celu wykonania obowiązku wynikającego z określonych kryteriów formalnych niezbędna jest uchwała organu stanowiącego samorządu powiatowego, w sprawie przystąpienia do programu Regionalnego Programu Operacyjnego Województwa Mazowieckiego na lata 2007-2013, </w:t>
      </w:r>
      <w:r>
        <w:rPr>
          <w:szCs w:val="26"/>
        </w:rPr>
        <w:t>Priorytetu VII – Tworzenie i poprawa warunków dla rozwoju kapitału ludzkiego, Działanie 7.2 - Infrastruktura służąca edukacji</w:t>
      </w:r>
      <w:r>
        <w:rPr/>
        <w:t>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4:00Z</dcterms:created>
  <dc:creator>ArkadiuszGóralczyk</dc:creator>
  <dc:description/>
  <cp:keywords/>
  <dc:language>en-US</dc:language>
  <cp:lastModifiedBy>SP</cp:lastModifiedBy>
  <dcterms:modified xsi:type="dcterms:W3CDTF">2009-05-28T09:07:00Z</dcterms:modified>
  <cp:revision>6</cp:revision>
  <dc:subject/>
  <dc:title>Uzasadnienie</dc:title>
</cp:coreProperties>
</file>