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9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sprawie ustalenia zasad przyznawania i przekazywania stypendiów na wyrównywanie szans edukacyjnych dla uczniów szkół ponadgimnazjalnych z terenu powiatu mławskiego w roku szkolnym 2005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2  pkt. 10a ustawy z dnia 5 czerwca 1998 roku </w:t>
      </w:r>
    </w:p>
    <w:p>
      <w:pPr>
        <w:pStyle w:val="Normal"/>
        <w:rPr>
          <w:sz w:val="28"/>
        </w:rPr>
      </w:pPr>
      <w:r>
        <w:rPr>
          <w:sz w:val="28"/>
        </w:rPr>
        <w:t>o samorządzie powiatowym (Dz. U. z 2001r Nr 142 poz 1592 ze zm) , § 20 ust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§ 52 pkt 3  Statutu Powiatu Mławskiego  Rada Powiatu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zasady  przyznawania  i przekazywania stypendiów na wyrównywanie szans edukacyjnych dla młodzieży wiejskiej szkół ponadgimnazjalnych kończących się maturą  w roku szkolnym 2005/2006 </w:t>
      </w:r>
    </w:p>
    <w:p>
      <w:pPr>
        <w:pStyle w:val="Normal"/>
        <w:rPr>
          <w:sz w:val="28"/>
        </w:rPr>
      </w:pPr>
      <w:r>
        <w:rPr>
          <w:sz w:val="28"/>
        </w:rPr>
        <w:t>z terenu powiatu mławskiego w brzmieniu Regulaminu  stanowiącego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w Dzienniku Urzęd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Jan  Jerzy  Wtul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26:00Z</dcterms:created>
  <dc:creator>Biuro Rady Powiatu</dc:creator>
  <dc:description/>
  <dc:language>en-US</dc:language>
  <cp:lastModifiedBy>Biuro Rady Powiatu</cp:lastModifiedBy>
  <dcterms:modified xsi:type="dcterms:W3CDTF">2005-07-04T09:40:00Z</dcterms:modified>
  <cp:revision>6</cp:revision>
  <dc:subject/>
  <dc:title/>
</cp:coreProperties>
</file>