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629/2009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29 maj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9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oraz ust. 2 pkt 1 ustawy z dnia 30 czerwca 2005 r. o finansach publicznych  /Dz. U.  z 2005 r. Nr 249, poz. 2104 ze zm./ w związku z  § 12 ust. 5 Uchwały Rady Powiatu Mławskiego Nr XXIV/159/2008 z dnia 29 grudnia 2008 r. w sprawie uchwalenia budżetu powiatu mławskiego na 2009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9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6.127.418,84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9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6.668.167,9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9 rok zgodnie z załącznikiem nr 3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Dochody po dokonanych zmianach wynoszą: </w:t>
      </w:r>
      <w:r>
        <w:rPr>
          <w:b/>
          <w:color w:val="000000"/>
        </w:rPr>
        <w:t>5.983.035,00 zł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9 rok zgodnie z załącznikiem nr 4 do uchwał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niejsza się wydatki związane z realizacją zadań z zakresu administracji rządowej na 2009 rok zgodnie z załącznikiem nr 4 do uchwały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  <w:color w:val="000000"/>
        </w:rPr>
        <w:t>5.983.035,00 zł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4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9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9:00Z</dcterms:created>
  <dc:creator>Skarbnik2</dc:creator>
  <dc:description/>
  <cp:keywords/>
  <dc:language>en-US</dc:language>
  <cp:lastModifiedBy>Mariola</cp:lastModifiedBy>
  <cp:lastPrinted>2008-11-18T15:34:00Z</cp:lastPrinted>
  <dcterms:modified xsi:type="dcterms:W3CDTF">2009-05-29T10:36:00Z</dcterms:modified>
  <cp:revision>53</cp:revision>
  <dc:subject/>
  <dc:title>Uchwała Nr ……/2008</dc:title>
</cp:coreProperties>
</file>