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  <w:bCs/>
        </w:rPr>
      </w:pPr>
      <w:r>
        <w:rPr>
          <w:b/>
          <w:bCs/>
        </w:rPr>
        <w:t>Uchwała Nr XXX/207/2009</w:t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  <w:bCs/>
        </w:rPr>
      </w:pPr>
      <w:r>
        <w:rPr>
          <w:b/>
          <w:bCs/>
        </w:rPr>
        <w:t>z dnia 26.06.2009 roku</w:t>
      </w:r>
    </w:p>
    <w:p>
      <w:pPr>
        <w:pStyle w:val="Normal"/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nazwy projektu finansowanego ze środków Europejskiego Funduszu Społecznego i Budżetu Pań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134"/>
        <w:rPr/>
      </w:pPr>
      <w:r>
        <w:rPr/>
        <w:t xml:space="preserve">Na podstawie art. 12 pkt. 4 ustawy z dnia 5 czerwca 1998 roku o samorządzie powiatowym (tekst jednolity Dz. U. z 2001 roku Nr 142, póz. 1592 z późn. zm.)Rada Powiatu Mławskiego uchwala, </w:t>
      </w:r>
      <w:r>
        <w:rPr>
          <w:spacing w:val="-10"/>
        </w:rPr>
        <w:t>co następuje: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postanowieniach tytułowych oraz </w:t>
      </w:r>
      <w:r>
        <w:rPr>
          <w:b/>
          <w:bCs/>
        </w:rPr>
        <w:t xml:space="preserve">§ </w:t>
      </w:r>
      <w:r>
        <w:rPr/>
        <w:t xml:space="preserve">1 ust 1 i 2 uchwały  Nr  XXVIII/195/2009 Rady Powiatu Mławskiego z dnia 28 kwietnia 2009r. w sprawie przystąpienia  Powiatu Mławskiego jako partnera  do realizacji projektu pod nazwą „Nauka – przyszłością  w Powiecie Mławskim” finansowanego  ze środków Europejskiego Funduszu Społecznego i Budżetu Państwa w ramach Programu Operacyjnego Kapitał Ludzki 2007- 2013 Priorytet IX Rozwój wykształcenia i kompetencji w regionach Działanie 9.1.2 „Wyrównywanie szans edukacyjnych uczniów z grup o utrudnionym dostępie do edukacji  oraz zmniejszanie różnic w jakości usług edukacyjnych” zastępuje się nazwę: „Nauka- przyszłością w Powiecie Mławskim” nazwą: „Nauka – przyszłością w Powiecie Mławskim </w:t>
      </w:r>
      <w:r>
        <w:rPr>
          <w:b/>
          <w:bCs/>
        </w:rPr>
        <w:t>i Żuromińskim</w:t>
      </w:r>
      <w:r>
        <w:rPr/>
        <w:t xml:space="preserve">”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Inne postanowienia uchwały pozostają bez zmian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Uchwała wchodzi w życie z dniem podję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Witold Okumski 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7:00Z</dcterms:created>
  <dc:creator>grazyna</dc:creator>
  <dc:description/>
  <cp:keywords/>
  <dc:language>en-US</dc:language>
  <cp:lastModifiedBy>SP</cp:lastModifiedBy>
  <dcterms:modified xsi:type="dcterms:W3CDTF">2009-07-03T09:27:00Z</dcterms:modified>
  <cp:revision>2</cp:revision>
  <dc:subject/>
  <dc:title>                                                                        </dc:title>
</cp:coreProperties>
</file>