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VII/200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5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udzielenia upoważni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a podstawie art. 12 pkt 10a ustawy z dnia 5 czerwca 1998r o samorządzie powiatowym (Dz. U. z 2001r Nr 142 poz. 1592 ze zm.), § 20 ust 1 </w:t>
      </w:r>
    </w:p>
    <w:p>
      <w:pPr>
        <w:pStyle w:val="Normal"/>
        <w:rPr>
          <w:sz w:val="28"/>
        </w:rPr>
      </w:pPr>
      <w:r>
        <w:rPr>
          <w:sz w:val="28"/>
        </w:rPr>
        <w:t>i § 52 pkt 3 Statutu Powiatu Mławskiego Rada Powiatu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dziela się upoważnienia dla Zarządu Powiatu do zatwierdzenia projektu stypendialnego z Europejskiego Funduszu Społecznego na wyrównywanie szans edukacyjnych dla młodzieży szkół ponadgimnazjalnych z powiatu mławskiego w roku szkolnym 2005/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       </w:t>
        <w:tab/>
      </w:r>
      <w:r>
        <w:rPr>
          <w:b/>
          <w:bCs/>
          <w:sz w:val="28"/>
        </w:rPr>
        <w:t>Przewodniczący Rady Powia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Jan  Jerzy  Wtuli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Załącznik do uchwał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Nr XXVII/200/20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Rady Powiatu Mław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z dnia 30 czerwca 2005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y w sprawie udzielenia pełnomocnict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djęcie uchwały jest niezbędne w celu złożenia wniosku przez projektodawcę, czyli Powiat Mławski. Załącznik 6.13 wniosku o finansowanie projektu  przewiduje załączenie powyższej uchwały. W przypadku nie załączenia uchwały wniosek o finansowanie projektu traktuje się jako niepeł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56:00Z</dcterms:created>
  <dc:creator>Biuro Rady Powiatu</dc:creator>
  <dc:description/>
  <dc:language>en-US</dc:language>
  <cp:lastModifiedBy>Biuro Rady Powiatu</cp:lastModifiedBy>
  <dcterms:modified xsi:type="dcterms:W3CDTF">2005-07-01T12:57:00Z</dcterms:modified>
  <cp:revision>2</cp:revision>
  <dc:subject/>
  <dc:title/>
</cp:coreProperties>
</file>