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XXVII/20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 ustalenia tygodniowego, obowiązkowego wymiaru zajęć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dydaktycznych, wychowawczych i opiekuńczych dla nauczyciel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alizujących w ramach etatu zajęcia o różnym wymiarz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2  pkt 15 ustawy z dnia 5 czerwca 1998r. o samorządzie powiatowym (Dz. U. z 2001r Nr 142 poz. 1592 ze zm) oraz art. 42 ust 7 pkt 3 ustawy z dnia 26 stycznia 1982 r Karta Nauczyciela (Dz. U. z 2003r  Nr 118, poz. 1112 z póź. zm) Rada Powiatu Mławskiego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Tygodniowy, obowiązkowy wymiar zajęć dydaktycznych, wychowawczych                    i opiekuńczych (pensum) dla nauczycieli szkół i placówek dla których organem prowadzącym jest powiat mławski , łączących w ramach etatu zajęcia o różnym wymiarze pensum określa się według wzoru: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+ 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.....</w:t>
      </w:r>
    </w:p>
    <w:p>
      <w:pPr>
        <w:pStyle w:val="TextBody"/>
        <w:rPr/>
      </w:pPr>
      <w:r>
        <w:rPr>
          <w:lang w:val="en-US"/>
        </w:rPr>
        <w:tab/>
        <w:tab/>
        <w:tab/>
        <w:tab/>
      </w:r>
      <w:r>
        <w:rPr>
          <w:sz w:val="36"/>
          <w:lang w:val="en-US"/>
        </w:rPr>
        <w:t>N=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-------------------------------</w:t>
      </w:r>
    </w:p>
    <w:p>
      <w:pPr>
        <w:pStyle w:val="TextBody"/>
        <w:rPr>
          <w:lang w:val="en-US"/>
        </w:rPr>
      </w:pPr>
      <w:r>
        <w:rPr>
          <w:vertAlign w:val="superscript"/>
          <w:lang w:val="en-US"/>
        </w:rPr>
        <w:tab/>
        <w:tab/>
        <w:tab/>
        <w:tab/>
        <w:tab/>
      </w:r>
      <w:r>
        <w:rPr>
          <w:u w:val="single"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ab/>
      </w:r>
      <w:r>
        <w:rPr>
          <w:u w:val="single"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  <w:r>
        <w:rPr>
          <w:u w:val="single"/>
          <w:lang w:val="en-US"/>
        </w:rPr>
        <w:t>…..</w:t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+  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…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N- tygodniowy , obowiązkowy wymiar zajęć</w:t>
      </w:r>
    </w:p>
    <w:p>
      <w:pPr>
        <w:pStyle w:val="TextBody"/>
        <w:rPr/>
      </w:pPr>
      <w:r>
        <w:rPr/>
        <w:t>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 xml:space="preserve"> ...  – liczba godzin pensum dla danego przedmiotu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. – liczba godzin realizowanych przez nauczyciela w ramach danego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>przedmiotu,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/>
      </w:pPr>
      <w:r>
        <w:rPr/>
        <w:t xml:space="preserve">2. Każda godzina powyżej ustalonego zgodnie z ust. 1 pensum stanowi godzinę </w:t>
      </w:r>
    </w:p>
    <w:p>
      <w:pPr>
        <w:pStyle w:val="TextBody"/>
        <w:rPr/>
      </w:pPr>
      <w:r>
        <w:rPr/>
        <w:t xml:space="preserve">     </w:t>
      </w:r>
      <w:r>
        <w:rPr/>
        <w:t>ponadwymiarow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W  Ośrodku Szkolno-Wychowawczym tygodniowy obowiązkowy wymiar zajęć (pensum) wynosi dla :</w:t>
      </w:r>
    </w:p>
    <w:p>
      <w:pPr>
        <w:pStyle w:val="TextBody"/>
        <w:numPr>
          <w:ilvl w:val="1"/>
          <w:numId w:val="1"/>
        </w:numPr>
        <w:rPr/>
      </w:pPr>
      <w:r>
        <w:rPr/>
        <w:t>psychologa -  20 godzin</w:t>
      </w:r>
    </w:p>
    <w:p>
      <w:pPr>
        <w:pStyle w:val="TextBody"/>
        <w:numPr>
          <w:ilvl w:val="1"/>
          <w:numId w:val="1"/>
        </w:numPr>
        <w:rPr/>
      </w:pPr>
      <w:r>
        <w:rPr/>
        <w:t>logopedy - 20 godzin</w:t>
      </w:r>
    </w:p>
    <w:p>
      <w:pPr>
        <w:pStyle w:val="TextBody"/>
        <w:rPr/>
      </w:pPr>
      <w:r>
        <w:rPr/>
        <w:t xml:space="preserve">     </w:t>
      </w:r>
      <w:r>
        <w:rPr/>
        <w:t>2. Dla pedagogów w szkołach dla których organem prowadzącym jest powiat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mławski ustala się tygodniowy obowiązkowy wymiar zajęć (pensum) </w:t>
      </w:r>
    </w:p>
    <w:p>
      <w:pPr>
        <w:pStyle w:val="TextBody"/>
        <w:rPr/>
      </w:pPr>
      <w:r>
        <w:rPr/>
        <w:t xml:space="preserve">          </w:t>
      </w:r>
      <w:r>
        <w:rPr/>
        <w:t>w wysokości  20 godz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 Mławs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1 wrześni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  <w:bCs/>
        </w:rPr>
        <w:t>Przewodniczący Rady Powia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 xml:space="preserve">     Jan Jerzy  Wtuli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Ustawowym obowiązkiem organu prowadzącego jest wypełnienie art. 42 ust 7 pkt.  3. Przepis ten  został zmieniony ustawą z dnia 15 lipca 2004r </w:t>
      </w:r>
    </w:p>
    <w:p>
      <w:pPr>
        <w:pStyle w:val="TextBody"/>
        <w:rPr/>
      </w:pPr>
      <w:r>
        <w:rPr/>
        <w:t>(Dz. U. Nr 179 poz. 1845)  Organ prowadzący szkołę powinien określić tygodniowy obowiązkowy wymiar godzin zajęć nauczycieli szkół nie wymienionych w art. 42 ust 3 realizujących w ramach stosunku pracy obowiązki określone dla stanowisk o różnym tygodniowym obowiązkowym wymiarze godzin, pedagogów, psychologów, logopedów.</w:t>
      </w:r>
    </w:p>
    <w:p>
      <w:pPr>
        <w:pStyle w:val="TextBody"/>
        <w:rPr/>
      </w:pPr>
      <w:r>
        <w:rPr/>
        <w:tab/>
        <w:t>Również w opinii organu nadzoru pedagogicznego po przeanalizowaniu arkuszy organizacji na rok szkolny 2005/2006 wskazuje się na potrzebę podjęcia takiej uchwały.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52:00Z</dcterms:created>
  <dc:creator>Starostwo Powiatowe w Mławie</dc:creator>
  <dc:description/>
  <dc:language>en-US</dc:language>
  <cp:lastModifiedBy>Biuro Rady Powiatu</cp:lastModifiedBy>
  <cp:lastPrinted>2005-07-01T14:16:00Z</cp:lastPrinted>
  <dcterms:modified xsi:type="dcterms:W3CDTF">2005-07-01T12:18:00Z</dcterms:modified>
  <cp:revision>5</cp:revision>
  <dc:subject/>
  <dc:title/>
</cp:coreProperties>
</file>