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UCHWAŁA NR  XXVII/205/2005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Mławskiego</w:t>
      </w:r>
    </w:p>
    <w:p>
      <w:pPr>
        <w:pStyle w:val="Normal"/>
        <w:jc w:val="center"/>
        <w:rPr/>
      </w:pPr>
      <w:r>
        <w:rPr>
          <w:b/>
          <w:bCs/>
          <w:sz w:val="26"/>
        </w:rPr>
        <w:t>z  dnia 30 czerwca 2005 roku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w sprawie przekazania zadań z zakresu przebudowy i remontów dróg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owia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rPr/>
      </w:pPr>
      <w:r>
        <w:rPr/>
        <w:t>Na podstawie art. 4 ust. 5 Ustawy z dnia 5 czerwca 1998r o samorządzie powiatowym ( Dz. U. z  2001 roku Nr 142 poz. 1592 z późniejszymi zmianami) art. 46 i 48 Ustawy z dnia 26 listopada 1998r o dochodach jednostek samorządu terytorialnego w latach 1999-2003 ( Dz. U. Nr 150 poz. 983 ze zmianami ) oraz art. 111 ust.2 pkt.3 Ustawy              z dnia 26 listopada 1998 roku o finansach publicznych ( Dz. U. 2003r. Nr 15 poz. 148 ze zmianami) Rada Powiatu uchwala co następu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1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TextBodyIndent"/>
        <w:rPr/>
      </w:pPr>
      <w:r>
        <w:rPr/>
        <w:t>Przekazać w drodze porozumienia do realizacji przez Gminy zadań z zakresu przebudowy i remontów dróg powiatowych wraz z dotacją dla następujących  samorządów gminnych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a Dzierzgowo kwota dotacji 30.00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a Lipowiec Kościelny kwota dotacji 30.00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a Radzanów kwota dotacji 30.00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a Strzegowo kwota dotacji 30.00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a Szreńsk kwota dotacji 30.000,00 z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mina Stupsk kwota dotacji 30.000,00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mina Wieczfnia Kościelna kwota dotacji 30.000,00 z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a Wiśniewo kwota dotacji 30.0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kstpodstawowywcity2"/>
        <w:jc w:val="both"/>
        <w:rPr/>
      </w:pPr>
      <w:r>
        <w:rPr/>
        <w:t>Zasady, terminy i kwoty przekazania dotacji oraz szczegółowe określenie przekazanych zadań, określone zostanie w drodze porozumień pomiędzy Zarządem Powiatu i Wójtami Gmi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§ 3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Tekstpodstawowywcity2"/>
        <w:rPr/>
      </w:pPr>
      <w:r>
        <w:rPr/>
        <w:t>Odpowiedzialnym za wykonanie uchwały czyni się Zarząd Powiatu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§ 4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Tekstpodstawowywcity2"/>
        <w:rPr/>
      </w:pPr>
      <w:r>
        <w:rPr/>
        <w:t>Uchwała wchodzi w życie z dniem podjęci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 xml:space="preserve">Przewodniczący Rady Powiatu </w:t>
      </w:r>
    </w:p>
    <w:p>
      <w:pPr>
        <w:pStyle w:val="Normal"/>
        <w:ind w:left="70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60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Jan Jerzy Wtulich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17:00Z</dcterms:created>
  <dc:creator>ArkadiuszGóralczyk</dc:creator>
  <dc:description/>
  <dc:language>en-US</dc:language>
  <cp:lastModifiedBy>Biuro Rady Powiatu</cp:lastModifiedBy>
  <cp:lastPrinted>2005-07-01T15:15:00Z</cp:lastPrinted>
  <dcterms:modified xsi:type="dcterms:W3CDTF">2005-07-01T13:17:00Z</dcterms:modified>
  <cp:revision>2</cp:revision>
  <dc:subject/>
  <dc:title/>
</cp:coreProperties>
</file>