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VII/206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 użyczenia części drogi powiatowej położonej w Radzanowie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Na podstawie przepisu art. 12 pkt. 8 lit. a ustawy z dnia 15 5 czerwca 1998 r. o samorządzie powiatowym (D. U. z 2001 r. Nr 142 poz. 1592 ze zm.)  -              Rada Powiatu Mław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ddaje się w użyczenie Gminie Radzanów część drogi powiatowej Nr 0736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o długości 463 m. stanowiącej działkę Nr 636 i Nr 499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Mław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Uchwała wchodzi w życie z dniem podjęcia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</w:rPr>
        <w:t>Przewodniczący Rady Powia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    Jan Jerzy Wtul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6:56:00Z</dcterms:created>
  <dc:creator>.</dc:creator>
  <dc:description/>
  <dc:language>en-US</dc:language>
  <cp:lastModifiedBy>Biuro Rady Powiatu</cp:lastModifiedBy>
  <cp:lastPrinted>2005-07-01T11:06:00Z</cp:lastPrinted>
  <dcterms:modified xsi:type="dcterms:W3CDTF">2005-07-01T09:08:00Z</dcterms:modified>
  <cp:revision>10</cp:revision>
  <dc:subject/>
  <dc:title/>
</cp:coreProperties>
</file>