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XVII/196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Powiatu Mław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czerwca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w sprawie zmian dotyczących wysokości środków Państwowego Funduszu Rehabilitacji Osób Niepełnosprawnych przeznaczonych na realizację zadań w 2005r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b w:val="false"/>
          <w:bCs w:val="false"/>
          <w:sz w:val="28"/>
        </w:rPr>
        <w:t>Na podstawie art. 35a ust. 3 ustawy z dnia 27 sierpnia 1997r.                       o rehabilitacji zawodowej i społecznej oraz zatrudnieniu osób niepełnosprawnych ( Dz. U. Nr 123 poz. 776 ze zm. ) oraz art. 12 pkt. 11 ustawy z dnia 5 czerwca 1998r. o samorządzie powiatowym ( Dz. U. z 2001r. Nr 142 poz. 1592 ze zm. ) Rada Powiatu Mławskiego uchwala, co następuje: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§ 1 ust. 1 uchwały Nr XXIII/165/2005 Rady Powiatu Mławskiego z dnia         25 lutego 2005r. w sprawie określenie zadań i wysokości środków Państwowego Funduszu Rehabilitacji Osób Niepełnosprawnych przeznaczonych na te zadania, wprowadza się następujące zmiany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wotę „275 407 zł.” zastępuje się kwotą „175 407 zł.”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kwotę „248 861 zł.” zastępuje się kwotą „348 861 zł.”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 Mławskieg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wodniczący Rady Powiat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an Jerzy Wtuli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o uchwały w sprawie zmian dotyczących wysokości środków Państwowego Funduszu Rehabilitacji Osób Niepełnosprawnych przeznaczonych na realizację zadań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Ze względu na to, iż w chwili obecnej brak jest wniosków, warunki            w zakresie zadań rehabilitacji zawodowej, przy jednoczesnym dużym zainteresowaniu osób niepełnosprawnych  zadaniami z zakresu rehabilitacji społecznej, należy przesunąć środki finansowe w wysokości 100 000 zł.                z rehabilitacji zawodowej na rehabilitacje społeczną. Wobec powyższego po zmianach wysokości finansowych w części dotyczących rehabilitacji zawodowej wynosi 175 407 zł., natomiast w części społecznej 348 861 zł. Łączna kwota środków PFRON w 2005r. dla Powiatu Mławskiego pozostaje bez zmian i wynosi 524 268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większenie środków finansowych w zakresie rehabilitacji społecznej przyczyni się do efektywniejszego wykorzystania kwoty przyznanej przez Fundusz dla Powiatu Mławskiego na rok 2005, pozwoli również na znaczne zmniejszenie liczby osób oczekujących pomocy w tym zakres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wyższe uzasadnia podjęcie uchwały w tym przedmio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07:00Z</dcterms:created>
  <dc:creator>Zdrowie2</dc:creator>
  <dc:description/>
  <dc:language>en-US</dc:language>
  <cp:lastModifiedBy>Biuro Rady Powiatu</cp:lastModifiedBy>
  <cp:lastPrinted>2005-07-04T12:49:00Z</cp:lastPrinted>
  <dcterms:modified xsi:type="dcterms:W3CDTF">2005-07-04T10:57:00Z</dcterms:modified>
  <cp:revision>2</cp:revision>
  <dc:subject/>
  <dc:title>Uchwała Nr ……………… 2005</dc:title>
</cp:coreProperties>
</file>