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 xml:space="preserve">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/190/2005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Rady Powiatu Mław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j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ustalenia zasad korzystania z Bursy Szkolnej i Specjalnego Ośrodka Szkolno- Wychowawczego w Mła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 xml:space="preserve">Na podstawie przepisu art. 40 ust 2 pkt 4 ustawy z dnia 5 czerwca 1998r                     o samorządzie powiatowym ( Dz.U. z 2001r Nr 142  poz. 1592 ze zm.)  oraz §29  ust 3 i § 66 ust 2 i 4  rozporządzenia Ministra Edukacji Narodowej i Sportu   z dnia 7 marca 2005r.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prawie rodzajów i szczegółowych zasad działania placówek publicznych, warunków, pobytu dzieci i młodzieży w tych placówkach oraz wysokości i zasad odpłatności wnoszonej przez rodziców za pobyt ich dzieci w tych placówkach (Dz.U. z 2005r. Nr 52 poz. 467) Rada Powiatu Mławskiego uchwala  co następuje: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rzystanie przez dzieci, młodzież i inne osoby z Bursy Szkolnej w Mławie zwanej dalej „Bursą” oraz Specjalnego Ośrodka Szkolno- Wychowawczego  w Mławie jest odpłatne na zasadach określonych niniejszą uchwał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 ustaleniu opłaty za posiłki w stołówce Bursy dokonuje się podziału osób korzystających na następujące grup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zieci i młodzież (wychowankowie Bursy) pobierająca naukę w placówkach oświatowych, dla których organem prowadzącym jest powiat mławsk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niowie z ust 1, którzy nie są wychowankami Burs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cownicy oświaty zatrudnieni w placówkach, dla których organem prowadzącym jest powiat mławsk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inne osoby spoza Bursy korzystające za zgodą dyrektora Bursy  ze stołówk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Wysokość opłat za posiłki w stołówce Bursy ustala dyrektor Burs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orozumieniu z Zarządem Powiatu Mławski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354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</w:t>
      </w:r>
    </w:p>
    <w:p>
      <w:pPr>
        <w:pStyle w:val="Tekstpodstawowy2"/>
        <w:ind w:left="3540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sokość opłat za zakwaterowanie uczniów objętych zapewnieniem nauki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 wychowania wynosi 30% kosztu utrzymania miejsca. 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sokość opłaty za zakwaterowanie innych osób niż uczniów z ust. 1, ustala  dyrektor Bursy.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</w:rPr>
        <w:t>Wyraża się zgodę na odpłatne przyjęcie na zajęcia realizowane przez Specjalny Ośrodek Szkolno- Wychowawczy w przypadku dysponowania przez niego wolnymi miejscami innych wychowanków na podstawie opinii publicznej poradni psychologiczno- pedagogicznej.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płatę za zajęcia z ust 1 ustala dyrektor Ośrodka w porozumieniu z Zarządem Powiatu Mławskiego. 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6</w:t>
      </w:r>
    </w:p>
    <w:p>
      <w:pPr>
        <w:pStyle w:val="Tekstpodstawowy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ykonanie uchwały powierza się Zarządowi Powiatu Mławskiego.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Uchwała wchodzi w życie po upływie 14 dni od ogłoszenia w Dzienniku Urzędowym Województwa Mazowieckiego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 Rady Powiatu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Jan Jerzy Wtulich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ojektu uchwały Rady Powiatu w sprawie ustalenia zasad korzystania   z Bursy Szkolnej i Specjalnego Ośrodka Szkolno -Wychowawczego w części dotyczącej Burs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W Dz. U. z 2005 r. Nr 52 poz. 467 ukazało się rozporządzenie Ministra Edukacji Narodowej i Sportu z dnia 7 marca 2005 r. w sprawie rodzajów                   i szczegółowych zasad działania placówek publicznych, warunków pobytu dzieci i młodzieży w tych placówkach oraz wysokości i zasad odpłatności wnoszonej przez rodziców za pobyt ich dzieci w tych placówkach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Dla organu prowadzącego zarezerwowano ustalenia wysokości opłat za zakwaterowanie w bursie ( Rozdział 5 § 66 ust. 2 pkt 2). Proponuje się wysokość 30% kosztów utrzymania miejsca, co przy koszcie 150 zł. za jedno miejsce miesięcznie, daje kwotę 45 zł miesięcz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dto uregulowano zasady ustalenia opłat za posiłki w zakresie podziału na cztery grupy pozostawiając kompetencje w ustaleniu konkretnej wysokości Dyrektorowi Bursy, gdyż odpłatność za posiłki równa się wysokości kosztów surowca przeznaczonego na wyżywienie. Przyjęcie przedmiotowej uchwały pozwoli na działanie Bursy zgodnie z nowymi uregulowaniami prawn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284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36:00Z</dcterms:created>
  <dc:creator>q</dc:creator>
  <dc:description/>
  <dc:language>en-US</dc:language>
  <cp:lastModifiedBy>Biuro Rady Powiatu</cp:lastModifiedBy>
  <cp:lastPrinted>2005-05-31T12:12:00Z</cp:lastPrinted>
  <dcterms:modified xsi:type="dcterms:W3CDTF">2005-07-04T07:54:00Z</dcterms:modified>
  <cp:revision>18</cp:revision>
  <dc:subject/>
  <dc:title/>
</cp:coreProperties>
</file>