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UCHWAŁA NR XXVII/204/200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Mławs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30 czerwca 2005 rok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w sprawie przeznaczenia do sprzedaży i ustalenia zasad sprzedaży nieruchomości położonych w Mławie stanowiących własność Powiatu Mławs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ab/>
        <w:t>Na podstawie art. 12, pkt 8 lit. a ustawy z dnia 5 czerwca 1998r o samorządzie powiatowym (tekst jednolity Dz. U. z 2001r nr 142, poz. 1592, ze zmianami), art.13 ust 1, art. 37, ust. 1, art. 40art. 67, ust. 1 i 2, art. 68, ust. 3 i art. 70, ust. 1 ustawy z dnia 21 sierpnia 1997 r o gospodarce nieruchomościami (tekst jednolity Dz. U. z 2004r. nr 261, poz. 2603 ) Rada Powiatu Mławskiego uchwala co następuj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Rada Powiatu Mławskiego postanawia przeznaczyć do sprzedaży w drodze przetargowej zabudowane nieruchomości stanowiącą własność Powiatu Mławskiego, położone w Mławie:</w:t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>nieruchomość przy ul. Sienkiewicza 4, oznaczoną jako działka nr 122 o powierzchni 0,4799ha,</w:t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>nieruchomość przy ul. Kościuszki, oznaczoną jako działka nr 4013/15 o powierzchni 0,1293h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Ustala się następujące zasady sprzedaży opisanych w § 1 nieruchomości:</w:t>
      </w:r>
    </w:p>
    <w:p>
      <w:pPr>
        <w:pStyle w:val="Heading1"/>
        <w:numPr>
          <w:ilvl w:val="0"/>
          <w:numId w:val="3"/>
        </w:numPr>
        <w:rPr>
          <w:sz w:val="26"/>
        </w:rPr>
      </w:pPr>
      <w:r>
        <w:rPr>
          <w:sz w:val="26"/>
        </w:rPr>
        <w:t>Sprzedaż nieruchomości nastąpi w trybie pisemnego przetargu nieograniczonego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la nieruchomości przy ul. Sienkiewicza 4, w przypadku wpisania jej do rejestru zabytków, osiągniętą w przetargu cenę obniża się o 1%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>§ 3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ykonanie uchwały powierza się Zarządowi Powiatu Mławskiego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Uchwała wchodzi w życie z dnie podjęcia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Przewodniczący Rady Powiatu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</w:t>
        <w:tab/>
        <w:t>Jan Wtulich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2"/>
        <w:ind w:left="360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Obydwie przeznaczone do sprzedaży nieruchomości pozostają w trwałym zarządzie Zespołu Szkół nr 2 w Mławie.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Nieruchomość przy ul. Sienkiewicza 4 do ubiegłego roku stanowiła siedzibę Zespołu Szkół nr 2. Z uwagi na zły stan techniczny budynku szkolnego, wymagający natychmiastowego kosztownego remontu, przeniesiono Zespół Szkół nr 2 do innej siedziby. Nieruchomość stała się zbędna obecnemu zarządcy a także nie jest przydatna innym jednostkom organizacyjnym Powiatu. Nieruchomość ta jest przedmiotem prowadzonego przez Wojewódzkiego Konserwatora Zabytków postępowania o wpisanie jej do rejestru zabytków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Nieruchomość przy ul. Kościuszki oznaczona jako działka nr 4013/15 powstała w wyniku podziału działki nr 4013/5 na trzy nieruchomości. Jedna z nich zabudowana jest wielorodzinnym budynkiem mieszkalnym, druga zostanie przeznaczona na powiększenie nieruchomości Ośrodka Szkolno- Wychowawczego w Mławie, zaś działka nr 4013/15 stała się zbędna. Nieruchomość ta zabudowana jest niewykorzystywanym od dwóch lat dwuczęściowym budynkiem szkolnym. Budynek ten jest w bardzo złym stanie technicznym i przeznaczony jest do rozbiórki. Ponieważ część budynku znajduje się na sąsiedniej nieruchomości przeznaczonej dla Ośrodka Szkolno- Wychowawczego, sporządzona wycena uwzględnia koszty rozbiórki całego budynku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Dalsze pozostawianie w powiatowym zasobie nieruchomości, niewykorzystywanych i zbędnych nieruchomości z uwagi na konieczność ich dozoru i zabezpieczenia, naraża Powiat na ponoszenie nieuzasadnionych kosztów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16:00Z</dcterms:created>
  <dc:creator>Stanislaw Michaluk</dc:creator>
  <dc:description/>
  <dc:language>en-US</dc:language>
  <cp:lastModifiedBy>Biuro Rady</cp:lastModifiedBy>
  <cp:lastPrinted>2005-07-05T08:03:00Z</cp:lastPrinted>
  <dcterms:modified xsi:type="dcterms:W3CDTF">2005-07-05T06:04:00Z</dcterms:modified>
  <cp:revision>14</cp:revision>
  <dc:subject/>
  <dc:title/>
</cp:coreProperties>
</file>