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zasadnienie do Uchwały Rady Powiatu Mławskiego Nr XXX/212/2009 z dnia 26.06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Budżet po stronie dochodów  wzrasta o kwotę   887.304,68 zł.  na podstaw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u Dyrektora Wydziału Infrastruktury w sprawie zwiększenia dochodów w wysokości 65.000 zł. zgodnie z otrzymanym pismem od Marszałka Województwa Mazowieckiego w Warszawie w sprawie przyznania dotacji z terenowego Funduszu Ochrony Gruntów Rolnych na realizację zadania inwestycyjnego pn.: „Przebudowa drogi powiatowej Nr P 2314 W Dębsk – Kitki – Szumsk od km 0+000,00 do km 3+674,00”.  Na powyższą inwestycję przeznacza się środki własne w wysokości 70.000,00 zł. z rezerwy celowej na inwestycje drogowe. Łączna kwota na powyższe zadanie wynosi 135.000,00 zł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  Komendanta Powiatowego Państwowej Straży Pożarnej w Mławie o wprowadzenie wpływu darowizny z Firmy Konpal w wysokości 3.000,00zł. z przeznaczeniem na wydatki bieżące w stra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 Dyrektora Zespołu Szkół Nr 1 w Mławie w sprawie zwiększenia środków w planie finansowym dochodów w wysokości 56.540,00 zł. z dokonanych wpłat (refaktur) z ZS Nr 2 w Mławie za media. Powyższa kwota zostanie przeznaczona na zakup energii (woda, gaz i energ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 Dyrektora Zespołu Szkół Nr 2 w Mławie w sprawie zwiększenia środków w planie finansowym dochodów w wysokości 790,00 zł. z opłat za udział ucznia z wolnego naboru w kursie dokształcenia i doskonalenia zawodowego w zawodzie piekarz. Powyższa kwota przeznaczona będzie na zakup ener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u Dyrektora Edukacji i Zdrowia w sprawie dokonania zmniejszenia planu finansowego dochodów i wydatków z porozumień na kursy z Powiatu: Żuromińskiego w wysokości 840,00 zł., Płońskiego – 280,00 zł., Pułtuskiego – 560,00 zł. i Ciechanowskiego 560,00 zł. Łączna kwota zmniejszeń wynosi 2.240,00 zł. Powyższe kursy zostały rozliczone za pierwsze półrocze 2009 r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u Dyrektora Powiatowego Ośrodka Doskonalenia Nauczycieli w sprawie  zmian w planie finansowym dochodów i wydatków w wysokości 13.138,00 zł. Wzrost dochodów nastąpił w związku z zawarciem umowy z Gminą Dzierzgowo w sprawie organizacji doskonalenia zawodowego i doradztwa metodycznego nauczycieli i podpisaniem umowy za najem sal wykładowych dla Centrum Kształcenia Dorosłych. Powyższe środki zostaną przeznaczone na realizację wypłat dla edukatorów zewnętrznych, umowy o pracę z doradcami oraz zakup komputera do rzutnika multimedia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 Dyrektora Poradni Psychologiczno-Pedagogicznej w Mławie w sprawie zwiększenia dochodów  w wysokości 4.439,04 zł. z wpływów z różnych dochodów za opłaty pobierane na podstawie zawartych umów ze Stowarzyszeniami wynajmującymi parter przy ul. Wyspiańskiego 8. Powyższe zwiększenia dochodów będą przeznaczone na wydatki związane z bieżącą działalnością Poradni, tj. zakup ener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 Dyrektora Powiatowego Centrum Pomocy Rodzinie w Mławie w sprawie zwiększenia planu finansowego dochodów i wydatków z Priorytetu VII pn.: „ Aktywna integracja społeczna i zawodowa w powiecie mławskim” w wysokości 746.637,64 zł. Wniosek nr KL/03704/09/7.1.2  złożony przez PCPR został pozytywnie oceniony przez jednostkę wdrażającą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Budżet po stronie wydatków  wzrasta o kwotę  898.835,68 zł  na podstaw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niosków, o których mowa w punkcie I zmian do budżetu po stronie dochod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 Dyrektora Wydziału Finansowo-Budżetowego w sprawie zwiększenia wydatków w wysokości 100 zł. na koszty postępowania sądowego dla komornika Urzędu Skarbowego za dłużników z upraw leśnych, dla których prowadzona jest windykacja. Powyższa kwota zostanie przesunięta ze środków rezerwowych z  rozdziału 85415 § 46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 Dyrektora Powiatowego Zarządu Dróg w sprawie przesunięcia środków w wysokości 2.000,00 zł. z zakupu usług pozostałych na nowo utworzony paragraf 4280 – zakup usług zdrowotnych w tej samej wysokości za badania i analizy lekarskie dl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niosku Dyrektora Powiatowego Zarządu Dróg w sprawie przesunięcia środków w wysokości 80.000,00 zł. z zakupu usług pozostałych (zimowe utrzymanie dróg) na zakupy inwestycyjne pn.: „Zakup rozsypywacza środków chemicznych” w tej samej wyso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niosku Dyrektora Infrastruktury w sprawie przesunięcia środków w wysokości 250.000,00 zł. z rezerwy celowej z przeznaczeniem jako wkład własny w wysokości 25% kosztu zadania na realizację inwestycji pn.: „Przebudowa drogi powiatowej Nr P 2328W Turza Mała – Łomia – Mława na odcinku  od km 4+392,00 do km 6+792,00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Wniosku Dyrektora Domu Dziecka w Kowalewie w sprawie dofinansowania uczestnictwa w koloniach letnich wychowanków Domu Dziecka. Na powyższy cel środki zostaną przesunięte z rozdziału 630 – Turystyka w wysokości 2.600,00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niosku Pani Sekretarz w sprawie przesunięcia środków z paragrafu 4270 – zakup usług remontowych na paragraf 6050 – wydatki inwestycyjne z przeznaczeniem na zakup cyfrowej centrali telefonicznej do Starostwa w wysokości 24.000,00 zł. i utworzenie nowego zadania inwesty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u Dyrektora Wydziału Finansowo-Budżetowego w sprawie przesunięcia  środków w wysokości 823,48 zł. z rozdziału 75020 na rozdział 75421  - zarządzanie kryzysowe. </w:t>
      </w:r>
    </w:p>
    <w:p>
      <w:pPr>
        <w:pStyle w:val="Normal"/>
        <w:ind w:left="360" w:hanging="0"/>
        <w:jc w:val="both"/>
        <w:rPr/>
      </w:pPr>
      <w:r>
        <w:rPr/>
        <w:t xml:space="preserve">W trakcie  dokonywania zwiększeń na nagrody na Dzień Samorządowca nie dokonano rozbicia na poszczególne rozdzi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 Dyrektora Wydziału Finansowo-Budżetowego w sprawie utworzenia paragrafu 4110 – składki na ubezpieczenie społeczne oraz paragrafu 4120 – składki na Fundusz Pracy w rozdziale 75045 - Komisji poborowych i przesunięcie środków w wysokości 848,86 zł. z zakupu usług pozostałych celem prawidłowej realizacji zadania z zakresu administracji rząd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ecyzji WFOŚiGW w Warszawie w sprawie umorzenia pożyczki w wysokości 11.531 zł. Powyższą kwotę wprowadzamy na wydatki inwestycyjne pn.: „ Termomodernizacja budynku Starostwa Powiatowego przy ul. Wyspiańskiego 9 w Mławie”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 Dyrektora Ośrodka Szkolno-Wychowawczego w sprawie utworzenia nowego paragrafu na delegacje służbowe w wysokości 637,12 zł. w rozdziale 80146 – dokształcania i doskonalenie nauczycieli. Powyższe środki w tej samej wysokości zostaną przesunięte z paragrafu 4700 – szkolenia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u Dyrektora Edukacji i Zdrowia w sprawie przesunięcia środków w wysokości 1.227 zł. z dotacji dla stowarzyszeń w rozdziale 92109 – Domy i ośrodki kultury na zakup usług pozostałych w tej samej wysokości w rozdziale 92605 – Zadania w zakresie kultur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u Dyrektora Mławskiej Hali Sportowej w sprawie zwiększenia środków na wypłacenie nagrody jubileuszowej dla pracownika w wysokości 3.600 zł. Powyższe środki zostaną przesunięte z rezerwy środków oświa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zakresie gospodarki pozabudżetowej  wprowadza się zmiany mające na celu uaktualnienie zmniejszeń i zwiększeń na rachunkach dochodów własnych i stąd następujące zmian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dochodach własnych zwiększenie planu w Mławskiej Hali Sportowej z darowizn – paragraf 0960 w wysokości 4.250 zł. z przeznaczeniem na zakup żywności – paragraf  4220 w wysokości 2.250 zł. i na wynagrodzenia bezosobowe - paragraf 4170 – w wysokości 2.000 zł. </w:t>
      </w:r>
    </w:p>
    <w:p>
      <w:pPr>
        <w:pStyle w:val="Normal"/>
        <w:numPr>
          <w:ilvl w:val="0"/>
          <w:numId w:val="4"/>
        </w:numPr>
        <w:rPr/>
      </w:pPr>
      <w:r>
        <w:rPr/>
        <w:t>w dochodach własnych przesunięcie środków  w planie wydatków w Powiatowym Ośrodku Doskonalenia Nauczycieli z paragrafu 4170 – wynagrodzenia bezosobowe w wysokości 3.000 zł. z przeznaczeniem na paragraf 4210 – zakup materiałów w wysokości 3.000 zł.</w:t>
      </w:r>
    </w:p>
    <w:p>
      <w:pPr>
        <w:pStyle w:val="Normal"/>
        <w:numPr>
          <w:ilvl w:val="0"/>
          <w:numId w:val="4"/>
        </w:numPr>
        <w:rPr/>
      </w:pPr>
      <w:r>
        <w:rPr/>
        <w:t>w dochodach własnych przesunięcie środków  w planie wydatków w Zespole Szkół Nr 3 w Mławie  z paragrafu 4270 – zakup usług remontowych w wysokości 30.000 zł. z przeznaczeniem na paragraf 4210 – zakup materiałów w wysokości 3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trzymaną pomocą finansową z Miasta Mławy w wysokości 90.000 zł.  dokonano zwiększeń w planie finansowym dochodów i wydatków. Powyższa pomoc przeznaczona została na:</w:t>
      </w:r>
    </w:p>
    <w:p>
      <w:pPr>
        <w:pStyle w:val="Normal"/>
        <w:numPr>
          <w:ilvl w:val="0"/>
          <w:numId w:val="3"/>
        </w:numPr>
        <w:rPr/>
      </w:pPr>
      <w:r>
        <w:rPr/>
        <w:t>zadanie inwestycyjne pn.: „Zakup lekkiego samochodu specjalnego typu furgon do przewozu sprzętu, środków gaśniczych, sorbentów i neutralizatorów” dla Komendy Powiatowej Państwowej Straży Pożarnej w Mławie w wysokości 10.000 zł.</w:t>
      </w:r>
    </w:p>
    <w:p>
      <w:pPr>
        <w:pStyle w:val="Normal"/>
        <w:numPr>
          <w:ilvl w:val="0"/>
          <w:numId w:val="3"/>
        </w:numPr>
        <w:rPr/>
      </w:pPr>
      <w:r>
        <w:rPr/>
        <w:t>zadanie inwestycyjne pn.: „Termomodernizacja budynku Zespołu Szkół Nr 3 w Mławie (łącznik z Gimnazjum Nr 2 w Mławie)” w wysokości 80.00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3:00Z</dcterms:created>
  <dc:creator>Właściciel</dc:creator>
  <dc:description/>
  <cp:keywords/>
  <dc:language>en-US</dc:language>
  <cp:lastModifiedBy>Mariola</cp:lastModifiedBy>
  <cp:lastPrinted>2009-06-29T15:26:00Z</cp:lastPrinted>
  <dcterms:modified xsi:type="dcterms:W3CDTF">2009-06-30T12:02:00Z</dcterms:modified>
  <cp:revision>54</cp:revision>
  <dc:subject/>
  <dc:title>Uzasadnienie do Uchwały Rady Powiatu Mławskiego Nr XIV/…/2008 z dnia 19</dc:title>
</cp:coreProperties>
</file>