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I/216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Mław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sierpni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wyrażenia zgody i zagwarantowania wkładu własnego na realizację</w:t>
      </w:r>
    </w:p>
    <w:p>
      <w:pPr>
        <w:pStyle w:val="Normal"/>
        <w:rPr/>
      </w:pPr>
      <w:r>
        <w:rPr>
          <w:b/>
          <w:bCs/>
        </w:rPr>
        <w:t>inwestycji pod nazwą:</w:t>
      </w:r>
      <w:r>
        <w:rPr>
          <w:b/>
        </w:rPr>
        <w:t xml:space="preserve"> Przebudowa drogi powiatowej Nr P3014W  Raciąż – Radzanów – Liberadz na odcinku od km 14+429,00 do km 18+050,00 na terenie powiatu  mławskiego w ramach Programu Wieloletniego pod nazwą „Narodowy Program Przebudowy Dróg Lokalnych 2008-2011” w partnerstwie  z Gminą Radzan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art. 4 ust. 1 pkt 6 oraz art. 12 pkt 4 ustawy z dnia 5 czerwca 1998r. o samorządzie powiatowym /Dz. U. z 2001r., Nr 142, poz. 1592 z póź. zmian./ Rada Powiatu Mławskiego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yraża się zgodę na realizację przez Powiat Mławski  w partnerstwie z Gminą Radzanów</w:t>
      </w:r>
    </w:p>
    <w:p>
      <w:pPr>
        <w:pStyle w:val="Heading2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zadania inwestycyjnego pod nazwa: Przebudowa drogi powiatowej Nr P 3014 W Raciąż –</w:t>
      </w:r>
    </w:p>
    <w:p>
      <w:pPr>
        <w:pStyle w:val="Heading2"/>
        <w:ind w:hanging="0"/>
        <w:jc w:val="both"/>
        <w:rPr/>
      </w:pPr>
      <w:r>
        <w:rPr>
          <w:b w:val="false"/>
          <w:bCs/>
        </w:rPr>
        <w:t xml:space="preserve">    </w:t>
      </w:r>
      <w:r>
        <w:rPr>
          <w:b w:val="false"/>
          <w:bCs/>
        </w:rPr>
        <w:t>Radzanów – Liberadz na odcinku od km</w:t>
      </w:r>
      <w:r>
        <w:rPr>
          <w:bCs/>
        </w:rPr>
        <w:t xml:space="preserve"> </w:t>
      </w:r>
      <w:r>
        <w:rPr>
          <w:b w:val="false"/>
        </w:rPr>
        <w:t>14+429,00 do km 18+050,00 na terenie powiatu</w:t>
      </w:r>
    </w:p>
    <w:p>
      <w:pPr>
        <w:pStyle w:val="Heading2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mławskiego w ramach Programu Wieloletniego pod nazwą  „Narodowy Program </w:t>
      </w:r>
    </w:p>
    <w:p>
      <w:pPr>
        <w:pStyle w:val="Heading2"/>
        <w:ind w:hanging="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Przebudowy Dróg Lokalnych 2008 - 2011”.</w:t>
      </w:r>
    </w:p>
    <w:p>
      <w:pPr>
        <w:pStyle w:val="Normal"/>
        <w:rPr/>
      </w:pPr>
      <w:r>
        <w:rPr/>
        <w:t xml:space="preserve">    </w:t>
      </w:r>
      <w:r>
        <w:rPr/>
        <w:t xml:space="preserve">Koszt całkowity realizacji inwestycji: 3 400 000 zł.  </w:t>
      </w:r>
    </w:p>
    <w:p>
      <w:pPr>
        <w:pStyle w:val="Normal"/>
        <w:rPr/>
      </w:pPr>
      <w:r>
        <w:rPr/>
        <w:t>2. Upoważnia się Starostę Powiatu Mławskiego do podpisania z Wójtem Gminy Radzanów</w:t>
      </w:r>
    </w:p>
    <w:p>
      <w:pPr>
        <w:pStyle w:val="Normal"/>
        <w:rPr/>
      </w:pPr>
      <w:r>
        <w:rPr/>
        <w:t xml:space="preserve">    </w:t>
      </w:r>
      <w:r>
        <w:rPr/>
        <w:t>umowy partnerskiej o realizacji przedsięwzi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realizację zadania inwestycyjnego, o których mowa w § 1 ust. 1 uchwały, Rada Powiatu Mławskiego zagwarantuje zapewnienie środków finansowych w budżecie powiatu mławskiego na rok 2010 stanowiących udział własny w wysokości 50 % wartości kosztów realizacji ogół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aci moc uchwała Nr XXII/155/2008 Rady Powiatu Mławskiego z dnia 13 listopada 2008 r. w sprawie wyrażenia zgody</w:t>
      </w:r>
      <w:r>
        <w:rPr>
          <w:b/>
          <w:bCs/>
        </w:rPr>
        <w:t xml:space="preserve"> </w:t>
      </w:r>
      <w:r>
        <w:rPr/>
        <w:t>na realizację projektu w ramach Programu Wieloletniego pod nazwą „Narodowy Program Przebudowy Dróg Lokalnych 2008-2011” oraz zagwarantowania wkładu włas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Zarządowi Powiatu Mław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Heading1"/>
        <w:ind w:firstLine="4500"/>
        <w:rPr/>
      </w:pPr>
      <w:r>
        <w:rPr/>
      </w:r>
    </w:p>
    <w:p>
      <w:pPr>
        <w:pStyle w:val="Heading1"/>
        <w:ind w:firstLine="4500"/>
        <w:rPr/>
      </w:pPr>
      <w:r>
        <w:rPr>
          <w:rFonts w:eastAsia="Times New Roman"/>
        </w:rPr>
        <w:t xml:space="preserve">                 </w:t>
      </w:r>
      <w:r>
        <w:rPr/>
        <w:t>Przewodniczący Rady Powiatu</w:t>
      </w:r>
    </w:p>
    <w:p>
      <w:pPr>
        <w:pStyle w:val="Heading1"/>
        <w:ind w:firstLine="4500"/>
        <w:rPr/>
      </w:pPr>
      <w:r>
        <w:rPr/>
      </w:r>
    </w:p>
    <w:p>
      <w:pPr>
        <w:pStyle w:val="Heading1"/>
        <w:ind w:firstLine="4500"/>
        <w:rPr/>
      </w:pPr>
      <w:r>
        <w:rPr>
          <w:rFonts w:eastAsia="Times New Roman"/>
        </w:rPr>
        <w:t xml:space="preserve">                              </w:t>
      </w:r>
      <w:r>
        <w:rPr/>
        <w:t>Witold Okum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dowy  Program Przebudowy Dróg Lokalnych 2008 – 2011 ustanowiony uchwałą Nr 233/2008 Rady Ministrów z dnia 28 października 2008 r. Jest realizowany od dnia 31 października 2008 r. do dnia 31 grudnia 2011 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dotyczy dróg gminnych i powiatowych. Rodzaje zadań inwestycyjnych realizowanych w ramach Programu: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ebudowa i remont dróg (m.in.: przebudowa drogi gruntowej na utwardzoną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miana  geometrii drogi, podniesienie nośności konstrukcji, poprawa równości i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zorstkości nawierzchni)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Budowa drogi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ziałania na rzecz poprawy bezpieczeństwa ruchu drogowego dróg istniejących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m.in.: wyposażenie dróg w rozwiązania i elementy wyposażenia dróg poprawiając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ezpieczeństwo ruchu drogowego: budowa chodników, budowa azyli dla pieszych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izyczne separowanie ruchu pieszych od ruchu pojazdów, sygnalizacje świetlne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ozdzielenie kierunków ruchu, montaż barier ochronnych, poprawa jakości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znakowania poziomego i pionowego, dodatkowe oznakowanie niebezpiecznych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łuków poziomych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orocznie, w latach 2009-2011, na realizację zadań Programu budżet państwa przeznaczał będzie kwotę 1 000 000 tys. złotych dotacji celowej a jednostki samorządu terytorialnego co najmniej  1 000 000 tys. złotych wkładu wnioskodawców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rzedmiotem dofinansowania może być w danym roku budżetowym wyłącznie jeden projekt inwestycyjny zgłoszony przez zarządcę drogi gminnej i dwa projekty zgłoszone przez powiat. Dofinansowanie jednego projektu ze środków Programu nie może przekroczyć kwoty 3 mln zł. rocznie. Zgłaszana inwestycja musi być zrealizowana w roku, na który składany jest wniosek o dofinansowan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nia 30 września 2009 r. Wojewoda Mazowiecki przeprowadza nabór wniosków oraz powołana Komisja przez Wojewodę dokonuje oceny wniosków zgłoszonych przez gminy i powiaty. W celu zobiektywizowania oceny wniosków składanych przez jednostki samorządu terytorialnego wprowadza się kryteria formalne i merytoryczne. Wniosek spełnia kryteria formalne, jeśli jest zgodny z wymogami zawartymi w kwestionariuszu. Wniosek niespełniający wymogów formalnych podlega odrzuceniu. W celu  wykonania obowiązku wynikającego z określonych kryteriów formalnych niezbędna jest uchwała organu stanowiącego o zagwarantowaniu środków na realizację projektu. Wymaganym  merytorycznym obszarem wniosku jest współpraca między jednostkami samorządu terytorialnego. Preferowane będą projekty realizowane w partnerstwie pomiędzy gminami lub między gminą i powiatem. Podjęta przez Radę Powiatu Mławskiego Uchwała Nr XXII/155/2008 z dnia 13 listopada 2008 r. odnosiła się do zabezpieczenia środków w 2009 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57:00Z</dcterms:created>
  <dc:creator>Infrastruktura</dc:creator>
  <dc:description/>
  <cp:keywords/>
  <dc:language>en-US</dc:language>
  <cp:lastModifiedBy>SP</cp:lastModifiedBy>
  <cp:lastPrinted>2009-08-18T08:26:00Z</cp:lastPrinted>
  <dcterms:modified xsi:type="dcterms:W3CDTF">2009-08-31T13:01:00Z</dcterms:modified>
  <cp:revision>3</cp:revision>
  <dc:subject/>
  <dc:title>PROJEKT</dc:title>
</cp:coreProperties>
</file>