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2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/>
      </w:pPr>
      <w:r>
        <w:rPr>
          <w:b/>
        </w:rPr>
        <w:t>z dnia 29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: przyjęcia II Raportu z wykonania Programu Ochrony Środowiska dla Powiatu Mławskiego za lata 2007-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Na  podstawie art. 12 pkt 11 ustawy z dnia  5 czerwca 1998 roku o samorządzie powiatowym ( Dz. U. z 2001 roku Nr 142 poz. 1592 ze zm. ) i art. 18 ust. 2 ustawy  z dnia 27 kwietnia 2001 roku Prawo ochrony środowiska  (tekst jednolity: Dz. U. z 2006 r. Nr 129, poz. 902              z późn. zm.) Rada Powiatu Mławsk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raport z realizacji Programu Ochrony Środowiska Powiatu Mławskiego                   w okresie 2007 – 2008 r. ,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Rady Powiatu Mławskiego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Witold Okum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awodawca, w celu realizacji polityki ekologicznej państwa, zobowiązał jednostki samorządu terytorialnego Rzeczpospolitej Polskiej w art. 17 ust. 1 ustawy  z dnia 27 kwietnia 2001 roku Prawo ochrony środowiska  (tekst jednolity: Dz. U. z 2008 r. Nr 25, poz. 150 z późn. zm.) do opracowania i przyjęcia programów ochrony środowiska, zawierających cele     i priorytety ekologiczne wraz z wyszczególnieniem rodzaju i harmonogramu działań proekologicznych oraz ze wskazaniem środków niezbędnych do ich realizacji. Zgodnie z zapisami ustawy Prawo ochrony środowiska Zarząd Powiatu Mławskiego przygotował aktualizację Programu Ochrony Środowiska wraz z integralną częścią stanowiącą Plan Gospodarki Odpadami Powiatu Mławskiego obejmujący lata 2008-2011, z uwzględnieniem perspektywy lat 2012-2015, który został przyjęty Uchwałą Nr XXI/151/2008 Rady Powiatu Mławskiego z dnia 30 października 2008 roku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erwszy raport z realizacji „Programu….”, został sporządzony w czerwcu 2007 roku       i prezentował realizację celów, kierunków działań i zadań wyznaczonych w „Programie Ochrony Środowiska dla Powiatu Mławskiego na lata 2004-2011”, który został przyjęty Uchwałą Rady Powiatu Mławskiego Nr XVIII/121/2004 z dnia 30 sierpnia 2004 ro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niejsze opracowanie zostało sporządzone na podstawie art. 18 ust. 2 ustawy  z dnia 27 kwietnia 2001 roku Prawo ochrony środowiska  (tekst jednolity: Dz. U. z 2008 r. Nr 25, poz. 150 z późn. zm.). Zgodnie z w/w przepisem organ wykonawczy powiatu sporządza co dwa lata raport z wykonania programu ochrony środowiska dla powiatu i przedstawia go radzie powiatu. II Raport z wykonania Programu Ochrony Środowiska dla Powiatu Mławskiego za lata 2007-2008 przedstawia realizację aktualizacji Programu ochrony środowiska dla Powiatu Mławskiego na lata 2008-2011, z uwzględnieniem lat 2012-2015. </w:t>
      </w:r>
    </w:p>
    <w:p>
      <w:pPr>
        <w:pStyle w:val="Normal"/>
        <w:jc w:val="both"/>
        <w:rPr/>
      </w:pPr>
      <w:r>
        <w:rPr/>
        <w:t>Przepisy ustawy Prawo ochrony środowiska nie określają wymagań dotyczących zakresu         i formy raportu z realizacji powiatowego programu ochrony środowiska. W opracowaniu      II Raportu  przyjęto, że  będzie on służył ocenie realizacji zadań i celów przyjętych w Programie oraz efektów tych działań, w kontekście stanu środowiska i wymagań prawnych. Przedstawiono w nim także stopień rozbieżności między założeniami, a realizacją Programu wraz z wyjaśnieniem przyczyn w przypadku nie zrealizowania, bądź niekompletnego zrealizowania  założeń  programowych.</w:t>
      </w:r>
    </w:p>
    <w:p>
      <w:pPr>
        <w:pStyle w:val="Normal"/>
        <w:jc w:val="both"/>
        <w:rPr/>
      </w:pPr>
      <w:r>
        <w:rPr/>
        <w:t>Raport ten po jego akceptacji przez Radę Powiatu Mławskiego zostanie przekazany Marszałkowi Województwa, który na jego podstawie sporządzi raport z realizacji Wojewódzkiego  Programu  Ochrony  Środowis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1:00Z</dcterms:created>
  <dc:creator>SP</dc:creator>
  <dc:description/>
  <cp:keywords/>
  <dc:language>en-US</dc:language>
  <cp:lastModifiedBy>SP</cp:lastModifiedBy>
  <cp:lastPrinted>2009-09-22T11:38:00Z</cp:lastPrinted>
  <dcterms:modified xsi:type="dcterms:W3CDTF">2009-09-30T11:42:00Z</dcterms:modified>
  <cp:revision>10</cp:revision>
  <dc:subject/>
  <dc:title/>
</cp:coreProperties>
</file>