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XXXIII/225/200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września 2009 roku</w:t>
      </w:r>
    </w:p>
    <w:p>
      <w:pPr>
        <w:pStyle w:val="TextBodyIndent"/>
        <w:ind w:left="1620" w:hanging="1260"/>
        <w:jc w:val="both"/>
        <w:rPr/>
      </w:pPr>
      <w:r>
        <w:rPr>
          <w:b/>
          <w:bCs/>
          <w:sz w:val="22"/>
          <w:szCs w:val="22"/>
        </w:rPr>
        <w:t>w sprawie ustalenia rozkładu godzin pracy aptek ogólnodostępnych na terenie Powiatu Mławskiego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 11 i art. 12 ust. 1 ustawy z dnia 5 czerwca 1998r. o samorządzie powiatowym ( Dz. U. z 2001r. Nr 142, poz. 1592;  z 2002r. Nr 23, poz. 220, Nr 62, poz. 558, </w:t>
        <w:br/>
        <w:t>Nr 113, poz. 984, Nr 153, poz. 1271, Nr 200, poz. 1688, Nr 214, poz. 1806; z 2003r. Nr 162, poz. 1568; z  2004r. Nr 102,  poz. 1055, Nr 167, poz. 1759; z 2007r. Nr 173, poz. 1218; z 2008r. Nr 180, poz. 1111 i Nr 223, poz. 1458 oraz z  2009r. Nr 92, poz. 753)  oraz art. 94 ust. 1 i 2 ustawy z dnia 6 września 2001r. – Prawo farmaceutyczne  ( Dz. U. z 2008r. Nr 45, poz. 271, Nr 227, poz. 1505 i Nr 234 poz. 1570 oraz  z 2009r. Nr 18, poz. 97, Nr 31, poz. 206, Nr 92, poz. 753, Nr 95, poz. 788 i Nr 98, poz. 817 ) po zasięgnięciu opinii Burmistrza Miasta Mławy i Wójtów z Powiatu Mławskiego oraz Okręgowej Izby Aptekarskiej w Warszawie, Rada Powiatu Mławskiego uchwala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kstpodstawowywcity3"/>
        <w:spacing w:lineRule="auto" w:line="36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la się rozkład godzin pracy aptek ogólnodostępnych na terenie Powiatu Mławskiego </w:t>
        <w:br/>
        <w:t>w brzmieniu Załącznika Nr 1 do niniejszej uchwały.</w:t>
      </w:r>
    </w:p>
    <w:p>
      <w:pPr>
        <w:pStyle w:val="Tekstpodstawowywcity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la się harmonogram całodobowych rotacyjnych dyżurów aptek w brzmieniu Załącznika </w:t>
        <w:br/>
        <w:t>Nr 2 do niniejszej uchwały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aktualnie dyżurującej aptece zostanie wywieszona w widocznym miejscu </w:t>
        <w:br/>
        <w:t>w każdej aptec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publikowania w Dzienniku Urzędowym Województwa Mazowieckiego</w:t>
      </w:r>
    </w:p>
    <w:p>
      <w:pPr>
        <w:pStyle w:val="Heading2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Powiatu</w:t>
      </w:r>
    </w:p>
    <w:p>
      <w:pPr>
        <w:pStyle w:val="Heading2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itold Okums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26:00Z</dcterms:created>
  <dc:creator>Starostwo Powiatowe</dc:creator>
  <dc:description/>
  <cp:keywords/>
  <dc:language>en-US</dc:language>
  <cp:lastModifiedBy>SP</cp:lastModifiedBy>
  <cp:lastPrinted>2009-09-10T14:03:00Z</cp:lastPrinted>
  <dcterms:modified xsi:type="dcterms:W3CDTF">2009-09-30T10:29:00Z</dcterms:modified>
  <cp:revision>12</cp:revision>
  <dc:subject/>
  <dc:title>-PROJEKT-</dc:title>
</cp:coreProperties>
</file>