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Załącznik Nr 1 d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Uchwały Nr XXXIII/225/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Rady Powiatu Mławski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 dnia 29.09.2009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kład godzin pracy aptek ogólnodostępnych na terenie Powiatu Mławskiego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4581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14"/>
        <w:gridCol w:w="5309"/>
        <w:gridCol w:w="1770"/>
        <w:gridCol w:w="2281"/>
        <w:gridCol w:w="1967"/>
      </w:tblGrid>
      <w:tr>
        <w:trPr>
          <w:trHeight w:val="2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res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iny otwarcia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niedziałek-piąte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bo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teka „REMEDIUM”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-500 Mława, ul. Spichrzowa 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-23) 654-40-5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.00 -20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-15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tek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-500 Mława, ul. Stary Rynek 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-23) 654-33-5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30-20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.00-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teka „PIGUŁKA”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-500 Mława, ul. Lelewela 2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-23) 654-33-5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00-21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00-2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teka „PANACEUM”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-500 Mława, ul. Osiedle Książąt Mazowieckich paw. 7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-23) 654-38-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-20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-2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tek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-500 Mława, ul. Żwirki 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-23) 654-95-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-20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0-15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tek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-500 Mława, ul. Osiedle Młodych 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-23) 655-03-4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-20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-15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teka „PRZY RONDZIE”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-500 Mława, ul. Płocka 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-23) 655-08-5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.00-20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.30-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teka „MEDYK”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-500 Mława, ul. Dobrskiej 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-23) 654-21-8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.00-19.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.30-14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teka „Sokrates”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-500 Mława, ul. Sportowa 2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-23) 655-20-4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-20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0-15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pteka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-500 Mława, ul. Rynkowa 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-23) 654-48-4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.00-18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-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tek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-520 Dzierzgowo, ul. Kościuszki 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30-15.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tek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-560 Konopki, ul. Kwiatowa 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-23) 654-32-3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-16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.00-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nkt Apteczny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-560 Konopki, ul. 40-lecia PRL 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23) 653-21-3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-18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-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nkt Apteczny „Arnica”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-521 Wiśniewo, Wiśniewo 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23) 655-70-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-13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5.00-18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unkt Apteczny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-540 Radzanów, ul. Piłsudskiego 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23)679-80-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on.  10.00-17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t. - Pt. 8.00-15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0-1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tek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-445 Strzegowo, ul. Pl. Wolności 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-23) 679-40-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-15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-15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nkt Apteczny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-445 Strzegowo, ul. Wyzwolenia 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23) 679-40-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.00-16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-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tek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-550 Szreńsk, ul. Rynek 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-23) 653-40-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-16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.00-12.30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tek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-545 Lipowiec Kościeln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23) 612-16-6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5-15.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tek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-513 Wieczfnia Kościeln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-23) 654-00-3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-18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-11.00</w:t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458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29:00Z</dcterms:created>
  <dc:creator>Agnieszka</dc:creator>
  <dc:description/>
  <cp:keywords/>
  <dc:language>en-US</dc:language>
  <cp:lastModifiedBy>SP</cp:lastModifiedBy>
  <cp:lastPrinted>2009-09-11T10:22:00Z</cp:lastPrinted>
  <dcterms:modified xsi:type="dcterms:W3CDTF">2009-09-30T10:17:00Z</dcterms:modified>
  <cp:revision>5</cp:revision>
  <dc:subject/>
  <dc:title>Załącznik Nr 1 do Uchwały Nr </dc:title>
</cp:coreProperties>
</file>