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o Uchwały Nr XXXIII/225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Rady Powiatu Mławskieg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  dnia 29.09.2009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dyżurów aptek w  Mławie w IV kw. 2009r.</w:t>
      </w:r>
    </w:p>
    <w:tbl>
      <w:tblPr>
        <w:tblW w:w="13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25"/>
        <w:gridCol w:w="442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ŹDZIERNIK 200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STOPAD 200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DZIEŃ 2009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 – apteka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1.1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 - apteka Wólka 06-500 Mława ul. Rynkowa 1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 – apteka Wólka 06-500 Mława ul. Rynkowa 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 - apteka „MEDYK” 06-500 Mława ul. Dobrskiej 1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 –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 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 - apteka „REMEDIUM” 06-500 Mława ul. Spichrzowa 4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4.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 - apteka 06-500 Mława ul. Stary Rynek 9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 –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 - apteka „PIGUŁKA” 06-500 Mława ul. Lelewela 2A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 –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1 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6.1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pteka „PANACEUM” 06-500 Mława ul. Os.Ks.Maz. 7A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 –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 - apteka 06-500 Mława ul. Żwirki 26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 –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8.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 - apteka „PRZY RONDZIE” 06-500 Mława ul. Płocka 58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 –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 - apteka 06-500 Mława ul. Os. Młodych 29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 –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 - apteka  „Sokrates” 06-500 Mława ul. Sportowa 2A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.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11.11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 - apteka Wólka 06-500 Mława ul. Rynkowa 1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 – apteka Wólka 06-500 Mława ul. Rynkowa 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 - apteka „MEDYK” 06-500 Mława ul. Dobrskiej 1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 –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 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3.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REMEDIUM” 06-500 Mława ul. Spichrzowa 4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 - 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 - apteka 06-500 Mława ul. Stary Rynek 9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5.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 - apteka „PIGUŁKA” 06-500 Mława ul. Lelewela 2A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 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 - apteka „PANACEUM” 06-500 Mława ul. Os.Ks.Maz. 7A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 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 - apteka 06-500 Mława ul. Żwirki 26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8.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 - apteka „PRZY RONDZIE” 06-500 Mława ul. Płocka 58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 - apteka 06-500 Mława ul. Os. Młodych 29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.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 „Sokrates” 06-500 Mława ul. Sportowa 2A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 - apteka Wólka 06-500 Mława ul. Rynkowa 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 - apteka Wólka 06-500 Mława ul. Rynkowa 1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 - apteka Wólka 06-500 Mława ul. Rynkowa 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2.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 - apteka „MEDYK” 06-500 Mława ul. Dobrskiej 1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 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 - apteka „REMEDIUM” 06-500 Mława ul. Spichrzowa 4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 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 - apteka 06-500 Mława ul. Stary Rynek 9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5.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5.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PIGUŁKA” 06-500 Mława ul. Lelewela 2A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1 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.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PANACEUM” 06-500 Mława ul. Os.Ks.Maz. 7A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 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7.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06-500 Mława ul. Żwirki 26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 - apteka „PRZY RONDZIE” 06-500 Mława ul. Płocka 58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9.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 - apteka 06-500 Mława ul. Os. Młodych 29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 - apteka  „Sokrates” 06-500 Mława ul. Sportowa 2A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1.12 -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pteka 06-500 Mława ul. Stary Rynek 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  <w:gridCol w:w="44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YCZEŃ 20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TY 20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ZEC 20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1.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 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 - apteka Wólka 06-500 Mława ul. Rynkowa 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1 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 - apteka „MEDYK” 06-500 Mława ul. Dobrskiej 1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3.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 - apteka „REMEDIUM” 06-500 Mława ul. Spichrzowa 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 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 - apteka 06-500 Mława ul. Stary Rynek 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 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 - apteka „PIGUŁKA” 06-500 Mława ul. Lelewela 2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1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 - apteka „PANACEUM” 06-500 Mława ul. Os.Ks.Maz. 7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1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7.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7.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06-500 Mława ul. Żwirki 2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1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3 - apteka „PRZY RONDZIE” 06-500 Mława ul. Płocka 5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 - apteka Wólka 06-500 Mława ul. Rynkowa 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 - apteka 06-500 Mława ul. Os. Młodych 2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10.01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 - apteka  „Sokrates” 06-500 Mława ul. Sportowa 2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 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 - apteka Wólka 06-500 Mława ul. Rynkowa 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 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 - apteka „MEDYK” 06-500 Mława ul. Dobrskiej 1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 - apteka „REMEDIUM” 06-500 Mława ul. Spichrzowa 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4.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4.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06-500 Mława ul. Stary Rynek 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 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 - apteka „PIGUŁKA” 06-500 Mława ul. Lelewela 2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 - apteka „PANACEUM” 06-500 Mława ul. Os.Ks.Maz. 7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.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 - apteka 06-500 Mława ul. Żwirki 2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 - apteka „PRZY RONDZIE” 06-500 Mława ul. Płocka 5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2 - apteka Wólka 06-500 Mława ul. Rynkowa 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 - apteka 06-500 Mława ul. Os. Młodych 2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 - apteka Wólka 06-500 Mława ul. Rynkowa 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 - apteka  „Sokrates” 06-500 Mława ul. Sportowa 2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1.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1.0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pteka 06-500 Mława ul. Stary Rynek 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 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 - 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 - apteka „MEDYK” 06-500 Mława ul. Dobrskiej 1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 - apteka „REMEDIUM” 06-500 Mława ul. Spichrzowa 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4.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 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 - apteka „PIGUŁKA” 06-500 Mława ul. Lelewela 2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 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 - apteka „PANACEUM” 06-500 Mława ul. Os.Ks.Maz. 7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 - apteka 06-500 Mława ul. Żwirki 2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 - apteka „PRZY RONDZIE” 06-500 Mława ul. Płocka 5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8.0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8.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06-500 Mława ul. Os. Młodych 2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 - apteka  „Sokrates” 06-500 Mława ul. Sportowa 2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 - apteka Wólka 06-500 Mława ul. Rynkowa 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 - apteka Wólka 06-500 Mława ul. Rynkowa 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1.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 - apteka „MEDYK” 06-500 Mława ul. Dobrskiej 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  <w:gridCol w:w="44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IECIEŃ 20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J  20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ERWIEC 20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 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1.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 - apteka 06-500 Mława ul. Stary Rynek 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2.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 - apteka „PIGUŁKA” 06-500 Mława ul. Lelewela 2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3.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3.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PANACEUM” 06-500 Mława ul. Os.Ks.Maz. 7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4.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 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 - apteka 06-500 Mława ul. Żwirki 2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5.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 - apteka „PRZY RONDZIE” 06-500 Mława ul. Płocka 5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6.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06-500 Mława ul. Os. Młodych 2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 - apteka  „Sokrates” 06-500 Mława ul. Sportowa 2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 - apteka Wólka 06-500 Mława ul. Rynkowa 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 - apteka Wólka 06-500 Mława ul. Rynkowa 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9.0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6 - apteka „MEDYK” 06-500 Mława ul. Dobrskiej 1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 - apteka „REMEDIUM” 06-500 Mława ul. Spichrzowa 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.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 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 - apteka 06-500 Mława ul. Stary Rynek 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6 - apteka „PIGUŁKA” 06-500 Mława ul. Lelewela 2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3.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apteka „PANACEUM” 06-500 Mława ul. Os.Ks.Maz. 7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 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 - apteka 06-500 Mława ul. Żwirki 2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 - apteka „PRZY RONDZIE” 06-500 Mława ul. Płocka 5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.0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 - apteka 06-500 Mława ul. Os. Młodych 2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 - apteka  „Sokrates” 06-500 Mława ul. Sportowa 2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8.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 - apteka Wólka 06-500 Mława ul. Rynkowa 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 - apteka Wólka 06-500 Mława ul. Rynkowa 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 - apteka Wólka 06-500 Mława ul. Rynkowa 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 - apteka „MEDYK” 06-500 Mława ul. Dobrskiej 1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.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apteka „REMEDIUM” 06-500 Mława ul. Spichrzowa 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 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 - apteka 06-500 Mława ul. Stary Rynek 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 - apteka „PIGUŁKA” 06-500 Mława ul. Lelewela 2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.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6 - apteka „PANACEUM” 06-500 Mława ul. Os.Ks.Maz. 7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 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 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 - apteka 06-500 Mława ul. Żwirki 2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5.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 - apteka „PRZY RONDZIE” 06-500 Mława ul. Płocka 5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 - apteka 06-500 Mława ul. Os. Młodych 2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7.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 „Sokrates” 06-500 Mława ul. Sportowa 2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 - apteka Wólka 06-500 Mława ul. Rynkowa 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 - apteka Wólka 06-500 Mława ul. Rynkowa 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5 - apteka Wólka 06-500 Mława ul. Rynkowa 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 - apteka „MEDYK” 06-500 Mława ul. Dobrskiej 1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0.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 - apteka „REMEDIUM” 06-500 Mława ul. Spichrzowa 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 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  <w:gridCol w:w="446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PIEC 20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RPIEŃ 20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RZESIEŃ 20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1.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PIGUŁKA” 06-500 Mława ul. Lelewela 2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9 - apteka „PANACEUM” 06-500 Mława ul. Os.Ks.Maz. 7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 - apteka „PANACEUM” 06-500 Mława ul. Os.Ks.Maz. 7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 -  apteka 06-500 Mława ul. Żwirki 2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 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 - apteka 06-500 Mława ul. Żwirki 2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 -  apteka „PRZY RONDZIE” 06-500 Mława ul. Płocka 5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4.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 - apteka „PRZY RONDZIE” 06-500 Mława ul. Płocka 5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 -  apteka 06-500 Mława ul. Os. Młodych 2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 - apteka 06-500 Mława ul. Os. Młodych 2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5.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apteka  „Sokrates” 06-500 Mława ul. Sportowa 2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8 - apteka  „Sokrates” 06-500 Mława ul. Sportowa 2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 - apteka Wólka 06-500 Mława ul. Rynkowa 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8 - apteka Wólka 06-500 Mława ul. Rynkowa 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 - apteka „MEDYK” 06-500 Mława ul. Dobrskiej 1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 - apteka Wólka 06-500 Mława ul. Rynkowa 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8.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MEDYK” 06-500 Mława ul. Dobrskiej 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 - apteka „REMEDIUM” 06-500 Mława ul. Spichrzowa 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 - apteka „REMEDIUM” 06-500 Mława ul. Spichrzowa 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 - apteka 06-500 Mława ul. Stary Rynek 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7 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 - apteka 06-500 Mława ul. Stary Rynek 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 - apteka „PIGUŁKA” 06-500 Mława ul. Lelewela 2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.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 - apteka „PIGUŁKA” 06-500 Mława ul. Lelewela 2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- apteka „PANACEUM” 06-500 Mława ul. Os.Ks.Maz. 7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- apteka „PANACEUM” 06-500 Mława ul. Os.Ks.Maz. 7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.09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pteka 06-500 Mława ul. Żwirki 2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8 - apteka 06-500 Mława ul. Żwirki 2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 - apteka „PRZY RONDZIE” 06-500 Mława ul. Płocka 5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 - apteka „PRZY RONDZIE” 06-500 Mława ul. Płocka 5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 - apteka 06-500 Mława ul. Os. Młodych 2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5.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06-500 Mława ul. Os. Młodych 2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 - apteka  „Sokrates” 06-500 Mława ul. Sportowa 2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 - apteka  „Sokrates” 06-500 Mława ul. Sportowa 2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 - apteka Wólka 06-500 Mława ul. Rynkowa 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7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 - apteka Wólka 06-500 Mława ul. Rynkowa 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 - apteka „MEDYK” 06-500 Mława ul. Dobrskiej 1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8.0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 - apteka „MEDYK” 06-500 Mława ul. Dobrskiej 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- apteka „REMEDIUM” 06-500 Mława ul. Spichrzowa 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- apteka „REMEDIUM” 06-500 Mława ul. Spichrzowa 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.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06-500 Mława ul. Stary Rynek 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-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 - apteka 06-500 Mława ul. Stary Rynek 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 - apteka „PIGUŁKA” 06-500 Mława ul. Lelewela 2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8 - apteka „PIGUŁKA” 06-500 Mława ul. Lelewela 2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 - apteka „PANACEUM” 06-500 Mława ul. Os.Ks.Maz. 7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 - apteka „PIGUŁKA” 06-500 Mława ul. Lelewel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2.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PANACEUM” 06-500 Mława ul. Os.Ks.Maz. 7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 - apteka 06-500 Mława ul. Żwirki 2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 - apteka „PANACEUM” 06-500 Mława ul. Os.Ks.Maz. 7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 - apteka 06-500 Mława ul. Żwirki 2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 - apteka „PRZY RONDZIE” 06-500 Mława ul. Płocka 5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 - apteka 06-500 Mława ul. Żwirki 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 - apteka „PRZY RONDZIE” 06-500 Mława ul. Płocka 5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 - apteka 06-500 Mława ul. Os. Młodych 2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5.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PRZY RONDZIE” 06-500 Mława ul. Płocka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8 - apteka 06-500 Mława ul. Os. Młodych 2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 - apteka  „Sokrates” 06-500 Mława ul. Sportowa 2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7 - apteka 06-500 Mława ul. Os. Młodych 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 - apteka  „Sokrates” 06-500 Mława ul. Sportowa 2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.09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pteka 06-500 Mława ul. Stary Rynek 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 - apteka  „Sokrates” 06-500 Mława ul. Sportowa 2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 - apteka Wólka 06-500 Mława ul. Rynkowa 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 - apteka „MEDYK” 06-500 Mława ul. Dobrskiej 1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 - apteka Wólka 06-500 Mława ul. Rynkowa 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 - apteka „MEDYK” 06-500 Mława ul. Dobrskiej 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 - apteka „REMEDIUM” 06-500 Mława ul. Spichrzowa 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 - apteka „MEDYK” 06-500 Mława ul. Dobrskiej 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9.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apteka „REMEDIUM” 06-500 Mława ul. Spichrzowa 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 - apteka 06-500 Mława ul. Stary Rynek 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 – apteka „REMEDIUM” 06-500 Mława ul. Spichrzowa 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 - apteka 06-500 Mława ul. Stary Rynek 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 -  apteka „PIGUŁKA” 06-500 Mława ul. Lelewela 2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 - apteka 06-500 Mława ul. Stary Rynek 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 - apteka „PIGUŁKA” 06-500 Mława ul. Lelewela 2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38:00Z</dcterms:created>
  <dc:creator>grazyna</dc:creator>
  <dc:description/>
  <cp:keywords/>
  <dc:language>en-US</dc:language>
  <cp:lastModifiedBy>SP</cp:lastModifiedBy>
  <cp:lastPrinted>2009-09-30T12:22:00Z</cp:lastPrinted>
  <dcterms:modified xsi:type="dcterms:W3CDTF">2009-09-30T10:22:00Z</dcterms:modified>
  <cp:revision>6</cp:revision>
  <dc:subject/>
  <dc:title/>
</cp:coreProperties>
</file>