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III/226/20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Powiatu Mławs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9 września 2009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nieodpłatnego nabycia m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Na podstawie art. 12 pkt. 8 lit. a ustawy z dnia 5 czerwca 1998 r. o samorządzie powiatowym (t. j. Dz. U. z 2001r. Nr 142, poz. 1592 ze. zm. ) w związku art. 14 ust. 1 i art. 64 ustawy z dnia 13 października 1998r. przepisy wprowadzające ustawy reformujące administracje publiczną (Dz. U. Nr 133 poz. 872 ze  zm. ), Rada Powiatu Mławskiego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być nieodpłatnie na rzecz Powiatu Mławskiego mienie Skarbu Państwa wchodzące w skład Urzędu Rejonowego w Mławie w tym nieruchomości położone w Mławie przy ul. Reymonta  i ul. Stary Rynek, oznaczone jako działki nr 4095 i 4268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obowiązać Zarząd Powiatu Mławskiego do wystąpienia z wnioskiem do Wojewody Mazowieckiego o wydanie decyzji w sprawie przekazania mienia na rzecz Powiatu Mławski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ykonanie uchwały powierza się Zarządowi Powia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Powia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Witold Okum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nie powiatom osobowości prawnej, utworzenie mienia powiatowego oraz ustalenie zasad  przekształcenia części mienia Skarbu Państwa w mienie powiatowe nastąpiło na mocy ustaw ustrojowych, w szczególności na mocy ustawy z dnia 5 czerwca 1998r o samorządzie powiatowym  (Dz. U. nr 91, poz. 578) uraz ustaw reformujących administrację publiczną i określających jej kompetencje. Przepisy te przewidują, że powiaty nabywają część nieruchomości Skarbu Państwa w trzech formach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bycie z mocy prawa z dniem 1 stycznia 1999 roku uregulowane w przepisie art. 60 ustawy z dnia 5 czerwca 1998r – Przepisy wprowadzające ustawy reformujące administrację publiczną (Dz. U. nr 133, poz. 872 ze zm.). Dotyczy to nieruchomości Skarbu Państwa będących we władaniu instytucji państwowych i jednostek organizacyjnych przejętych przez powiaty na podstawie ustaw ustrojowych, Fakt nabycia własności z mocy prawa jest potwierdzany deklaratoryjną decyzją Wojewody. </w:t>
      </w:r>
    </w:p>
    <w:p>
      <w:pPr>
        <w:pStyle w:val="Normal"/>
        <w:numPr>
          <w:ilvl w:val="0"/>
          <w:numId w:val="3"/>
        </w:numPr>
        <w:rPr/>
      </w:pPr>
      <w:r>
        <w:rPr/>
        <w:t>Nabycie mienia w drodze porozumienia na podstawie art. 47 ust. 1 pkt 3 ustawy z dnia 5 czerwca o samorządzie powiatowym (Dz. U. nr 91, poz. 578).</w:t>
      </w:r>
    </w:p>
    <w:p>
      <w:pPr>
        <w:pStyle w:val="Normal"/>
        <w:numPr>
          <w:ilvl w:val="0"/>
          <w:numId w:val="3"/>
        </w:numPr>
        <w:rPr/>
      </w:pPr>
      <w:r>
        <w:rPr/>
        <w:t>Przekazanie nieruchomości powiatowi na jego wniosek, co uregulowano w art. 64 ustawy – przepisy wprowadzające ustawy reformujące administracje publiczną. Ponieważ nie jest to nabycie z mocy prawa ale przekazanie na mocy decyzji (decyzja konstytutywna) Wojewody, powiaty uzyskują prawo do tych nieruchomości z dniem, w którym decyzja stanie się ostateczna. Dotyczy to nieruchomości pozostających we władaniu instytucji i państwowych jednostek organizacyjnych przejmowanych przez powiaty tylko w części, a także innych nieruchomości Skarbu Państwa lub państwowych osób prawnych, które służą wykonywaniu zadań powiatu, a nie zostały określone w art. 60 cytowanej ustawy.</w:t>
      </w:r>
    </w:p>
    <w:p>
      <w:pPr>
        <w:pStyle w:val="Normal"/>
        <w:rPr/>
      </w:pPr>
      <w:r>
        <w:rPr/>
        <w:t>W przypadku Powiatu Mławskiego, większość mienia stała się własnością Powiatu z mocy prawa w trybie opisanym w punkcie 1. Nie dotyczy to jednak mienia Urzędu Rejonowego w Mławie. We władaniu Urzędu Rejonowego w Mławie oprócz nieruchomości położonych w Mławie przy ul. Reymonta i części nieruchomości przy ul. Stary Rynek znajdowała się nieruchomość położona w Żurominie wykorzystywana przez Delegaturę Urzędu Rejonowego. Stąd nabycie nieruchomości byłego Urzędu Rejonowego w Mławie znajdujących się obecnie we władaniu Starostwa Powiatowego w Mławie nie nastąpiło z mocy prawa i może nastąpić jedynie w trybie przekazania na podstawie art. 64 cytowanej ustawy. W trybie tym niezbędne jest podjęcie przez Radę Powiatu Uchwały zobowiązującej Zarząd Powiatu do wystąpienia ze stosownym wnioskiem do Wojewo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3:00Z</dcterms:created>
  <dc:creator>StanislawMi</dc:creator>
  <dc:description/>
  <cp:keywords/>
  <dc:language>en-US</dc:language>
  <cp:lastModifiedBy>SP</cp:lastModifiedBy>
  <cp:lastPrinted>2009-09-18T13:27:00Z</cp:lastPrinted>
  <dcterms:modified xsi:type="dcterms:W3CDTF">2009-09-30T11:37:00Z</dcterms:modified>
  <cp:revision>13</cp:revision>
  <dc:subject/>
  <dc:title/>
</cp:coreProperties>
</file>