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707/2009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 xml:space="preserve">  z dnia 24 wrześ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9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i 2 oraz ust. 2 pkt 1 ustawy z dnia 30 czerwca 2005 r. o finansach publicznych  /Dz. U.  z 2005 r. Nr 249, poz. 2104 ze zm./ w związku z  § 12 ust. 5 Uchwały Rady Powiatu Mławskiego Nr XXIV/159/2008 z dnia 29 grudnia 2008 r. w sprawie uchwalenia budżetu powiatu mławskiego na 2009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dochody budżetu powiatu na 2009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dochody budżetu powiatu na 2009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>do uchwały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/>
        <w:t xml:space="preserve">  </w:t>
      </w:r>
      <w:r>
        <w:rPr/>
        <w:tab/>
        <w:t xml:space="preserve">Dochody po zmianach wynoszą:  </w:t>
      </w:r>
      <w:r>
        <w:rPr>
          <w:b/>
          <w:color w:val="000000"/>
        </w:rPr>
        <w:t>59.418.012,09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2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9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wydatki budżetu powiatu na 2009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/>
        <w:t xml:space="preserve">  </w:t>
      </w:r>
      <w:r>
        <w:rPr/>
        <w:tab/>
        <w:t xml:space="preserve">Wydatki po zmianach wynoszą: </w:t>
      </w:r>
      <w:r>
        <w:rPr>
          <w:b/>
        </w:rPr>
        <w:t>59.970.292,15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dochody związane z realizacją zadań z zakresu administracji rządowej na 2009 rok zgodnie z załącznikiem nr 3 do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niejsza się dochody związane z realizacją zadań z zakresu administracji rządowej na 2009 rok zgodnie z załącznikiem nr 3 do uchwały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Dochody po dokonanych zmianach wynoszą: </w:t>
      </w:r>
      <w:r>
        <w:rPr>
          <w:b/>
        </w:rPr>
        <w:t>7.114.689,00</w:t>
      </w:r>
      <w:r>
        <w:rPr>
          <w:b/>
          <w:color w:val="000000"/>
        </w:rPr>
        <w:t xml:space="preserve"> zł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wydatki związane z realizacją zadań z zakresu administracji rządowej na 2009 rok zgodnie z załącznikiem nr 4 do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mniejsza się wydatki związane z realizacją zadań z zakresu administracji rządowej na 2009 rok zgodnie z załącznikiem nr 4 do uchwał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Wydatki po dokonanych zmianach wynoszą: </w:t>
      </w:r>
      <w:r>
        <w:rPr>
          <w:b/>
        </w:rPr>
        <w:t>7.114.689,00</w:t>
      </w:r>
      <w:r>
        <w:rPr>
          <w:b/>
          <w:color w:val="000000"/>
        </w:rPr>
        <w:t xml:space="preserve"> z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ab/>
        <w:tab/>
        <w:tab/>
        <w:tab/>
        <w:tab/>
        <w:tab/>
        <w:t>§ 4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>Uchwała wchodzi w życie z dniem podjęcia, obowiązuje w roku budżetowym 2009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9:00Z</dcterms:created>
  <dc:creator>Skarbnik2</dc:creator>
  <dc:description/>
  <cp:keywords/>
  <dc:language>en-US</dc:language>
  <cp:lastModifiedBy>Mariola</cp:lastModifiedBy>
  <cp:lastPrinted>2008-11-18T15:34:00Z</cp:lastPrinted>
  <dcterms:modified xsi:type="dcterms:W3CDTF">2009-10-01T14:27:00Z</dcterms:modified>
  <cp:revision>61</cp:revision>
  <dc:subject/>
  <dc:title>Uchwała Nr ……/2008</dc:title>
</cp:coreProperties>
</file>