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3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Strategii Rozwiązywania Problemów Społecz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wiecie Mławskim na lata 2010 –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9 ust. 1 ustawy z dnia 5 czerwca 1998r. o samorządzie powiatowym (Dz. U. z 2001r. Nr 142, poz. 1592 ze zm.) oraz art. 19 ust. 1 ustawy o pomocy społecznej (Dz. U. z 2009r. Nr 175, poz. 1362) Rada Powiatu Mławskiego uchwala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Uchwala się Strategię Rozwiązywania Problemów Społecznych w Powiecie Mławskim na lata 2010 – 2020 w brzmieniu załącznika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ykonanie uchwały powierza się Zarządowi Powiatu Mławskieg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Traci moc Uchwała Nr XXXIX/237/2002 Rady Powiatu Mławskiego z dnia 26 marca 2002r. w sprawie uchwalenia Strategii Rozwiązywania Problemów Społecznych                       w Powiecie Mławski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Uchwała wchodzi w życie z dniem podjęcia z mocą obowiązującą od 1 styczni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0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wodniczący Rady Powiatu</w:t>
      </w:r>
    </w:p>
    <w:p>
      <w:pPr>
        <w:pStyle w:val="Normal"/>
        <w:ind w:left="424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Witold Okumski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6:00Z</dcterms:created>
  <dc:creator>P.C.P.R.</dc:creator>
  <dc:description/>
  <cp:keywords/>
  <dc:language>en-US</dc:language>
  <cp:lastModifiedBy>SP</cp:lastModifiedBy>
  <cp:lastPrinted>2009-11-03T16:51:00Z</cp:lastPrinted>
  <dcterms:modified xsi:type="dcterms:W3CDTF">2009-11-30T09:42:00Z</dcterms:modified>
  <cp:revision>5</cp:revision>
  <dc:subject/>
  <dc:title>Uchwała Nr …………………………</dc:title>
</cp:coreProperties>
</file>