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XXXVI/242/2009</w:t>
        <w:br/>
        <w:t>Rady Powiatu Mławskiego</w:t>
        <w:br/>
        <w:t>z dnia 29 grudnia 2009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w sprawie wyrażenia zgody na dokonanie zapisu w umowie uży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Na podstawie art. 9 ust. 1 w związku z art. 12 pkt 8 lit. a ustawy z dnia 5 czerwca 1998 r. o samorządzie powiatowym (Dz. U. z 2001 r. Nr 142 poz. 1592 ze zmianami) Rada Powiatu Mławskiego uchwala co następuje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§1 </w:t>
      </w:r>
    </w:p>
    <w:p>
      <w:pPr>
        <w:pStyle w:val="Normal"/>
        <w:jc w:val="both"/>
        <w:rPr/>
      </w:pPr>
      <w:r>
        <w:rPr/>
        <w:t>Wyrazić zgodę na wprowadzenie w umowie użyczenia zawieranej pomiędzy Powiatem Mławskim a Fundacją „Zdrowa Jesień” z siedzibą w Płońsku ul. Lipowa 2D niżej wymienionych zapisów:</w:t>
      </w:r>
    </w:p>
    <w:p>
      <w:pPr>
        <w:pStyle w:val="Normal"/>
        <w:jc w:val="both"/>
        <w:rPr/>
      </w:pPr>
      <w:r>
        <w:rPr/>
        <w:t>1. Powiat Mławski zobowiązuje się podjąć czynności mające na celu wyodrębnienie geodezyjne działki o pow. ok. 7000 m</w:t>
      </w:r>
      <w:r>
        <w:rPr>
          <w:vertAlign w:val="superscript"/>
        </w:rPr>
        <w:t>2</w:t>
      </w:r>
      <w:r>
        <w:rPr/>
        <w:t xml:space="preserve"> z nieruchomości Nr 209/2 położonej w Bogurzynie gm. Wiśniewo w sąsiedztwie istniejącego Domu Pomocy Społecznej.</w:t>
      </w:r>
    </w:p>
    <w:p>
      <w:pPr>
        <w:pStyle w:val="Normal"/>
        <w:jc w:val="both"/>
        <w:rPr/>
      </w:pPr>
      <w:r>
        <w:rPr/>
        <w:t>2. Po dokonaniu podziału nieruchomości Powiat Mławski zobowiązuje się do sprzedaży tej nieruchomości na rzecz Fundacji „Zdrowa Jesień” z przeznaczeniem na inwestycje Domu Pomocy Społecznej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Uchwała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Powiatu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Witold Okum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3:00Z</dcterms:created>
  <dc:creator>Twoja nazwa użytkownika</dc:creator>
  <dc:description/>
  <cp:keywords/>
  <dc:language>en-US</dc:language>
  <cp:lastModifiedBy>SP</cp:lastModifiedBy>
  <cp:lastPrinted>2009-12-16T12:36:00Z</cp:lastPrinted>
  <dcterms:modified xsi:type="dcterms:W3CDTF">2009-12-31T07:44:00Z</dcterms:modified>
  <cp:revision>3</cp:revision>
  <dc:subject/>
  <dc:title>Projekt</dc:title>
</cp:coreProperties>
</file>