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</w:t>
      </w:r>
      <w:r>
        <w:rPr/>
        <w:t>Uchwała Nr XXXVI/246/2009</w:t>
      </w:r>
    </w:p>
    <w:p>
      <w:pPr>
        <w:pStyle w:val="Heading"/>
        <w:rPr/>
      </w:pPr>
      <w:r>
        <w:rPr/>
        <w:t>Rady Powiatu Mławskiego</w:t>
      </w:r>
    </w:p>
    <w:p>
      <w:pPr>
        <w:pStyle w:val="Heading"/>
        <w:rPr/>
      </w:pPr>
      <w:r>
        <w:rPr/>
        <w:t>z dnia 29 grudnia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w sprawie zmiany w realizacji inwestycji pn.</w:t>
      </w:r>
      <w:r>
        <w:rPr/>
        <w:t xml:space="preserve"> „</w:t>
      </w:r>
      <w:r>
        <w:rPr>
          <w:sz w:val="24"/>
        </w:rPr>
        <w:t>Przebudowa mostu o JNI 01005649 na rzece Wkrze w miejscowości Radzanów w ciągu drogi powiatowej Nr P 3014 W Raciąż– Radzanów – Liberadz wraz z dojazdami”, oraz zagwarantowania środków na realizację inwestycji w ramach  rezerwy subwencji ogólnej budżet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9 ust. 1 ustawy z dnia   5 czerwca 1998 r. o samorządzie powiatowym (Dz.U. z 2001. Nr 142, poz. 1592 z późn. zm.) Rada Powiatu Mławskiego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Uchwale Nr XXXII/218/2009 Rady Powiatu Mławskiego z dnia 27 sierpnia 2009 roku w sprawie przyjęcia do realizacji inwestycji pn. „Przebudowa mostu o JNI 01005649 na rzece Wkrze w miejscowości Radzanów w ciągu drogi powiatowej Nr P 3014 W Raciąż– Radzanów – Liberadz wraz z dojazdami”, oraz zagwarantowania środków na realizację inwestycji w ramach  rezerwy subwencji ogólnej budżetu państwa § 2 otrzymuje brzm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Rada Powiatu Mławskiego  zapewnia środki finansowe  w budżecie powiatu mławskiego stanowiące 50% jako udział własny na realizację inwestycji.</w:t>
      </w:r>
    </w:p>
    <w:p>
      <w:pPr>
        <w:pStyle w:val="Normal"/>
        <w:jc w:val="both"/>
        <w:rPr/>
      </w:pPr>
      <w:r>
        <w:rPr/>
        <w:t xml:space="preserve">Koszt realizacji inwestycji: 4 996 054,00 zł </w:t>
      </w:r>
    </w:p>
    <w:p>
      <w:pPr>
        <w:pStyle w:val="Normal"/>
        <w:jc w:val="both"/>
        <w:rPr/>
      </w:pPr>
      <w:r>
        <w:rPr/>
        <w:t xml:space="preserve">Środki własne Powiatu Mławskiego stanowiące 50% kosztów na zabezpieczenie realizacji inwestycji: tj. 2 498 027,00 zł  z czego: </w:t>
      </w:r>
    </w:p>
    <w:p>
      <w:pPr>
        <w:pStyle w:val="Normal"/>
        <w:jc w:val="both"/>
        <w:rPr/>
      </w:pPr>
      <w:r>
        <w:rPr/>
        <w:t>-  zaplanowane w budżecie powiatu mławskiego jako środki niewygasające roku 2009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lizacji w roku 2010 w  wysokości 196 054,00 zł, celem realizacji kosztów dokumentacji,</w:t>
      </w:r>
    </w:p>
    <w:p>
      <w:pPr>
        <w:pStyle w:val="Normal"/>
        <w:jc w:val="both"/>
        <w:rPr/>
      </w:pPr>
      <w:r>
        <w:rPr/>
        <w:t>-  zaplanowane w budżecie powiatu mławskiego na rok 2010 w wysokości 2 301 973,00 zł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lizacji w roku 2010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wodniczący Rady Powia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Witold Okum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etapie przyjmowania inwestycji do realizacji pn. „Przebudowa mostu o JNI 01005649 na rzece Wkrze w miejscowości Radzanów w ciągu drogi powiatowej Nr P 3014 W Raciąż– Radzanów – Liberadz wraz z dojazdami” Uchwałą Nr XXXII/218/2009 Rady Powiatu Mławskiego z dnia 27 sierpnia 2009 roku w sprawie przyjęcia do realizacji inwestycji pn. „Przebudowa mostu o JNI 01005649 na rzece Wkrze w miejscowości Radzanów w ciągu drogi powiatowej Nr P 3014 W Raciąż– Radzanów – Liberadz wraz z dojazdami”, oraz zagwarantowania środków na realizację inwestycji w ramach  rezerwy subwencji ogólnej budżetu państwa koszt inwestycji przyjęto szacunkowo. </w:t>
      </w:r>
    </w:p>
    <w:p>
      <w:pPr>
        <w:pStyle w:val="Normal"/>
        <w:spacing w:lineRule="auto" w:line="360"/>
        <w:jc w:val="both"/>
        <w:rPr/>
      </w:pPr>
      <w:r>
        <w:rPr/>
        <w:t>W chwili obecnej przystąpiono do opracowania dokumentacji technicznej, a wykonane dotychczas prace projektowe pozwoliły na określenie bardziej precyzyjnie kosztu inwestycji. Według przedstawionego przez biuro projektowe kosztorysu wskaźnikowego wykonania zadania  to kwota 4 996 054,00 zł brutto wraz z dokumentacją techniczną. Dlatego  przedmiotowa uchwała dotyczy wprowadzenia zmiany kosztu inwestycji, a tym samym zmiany wysokości wkładu własnego Powiatu Mławskiego stanowiącego 50% kosztów na zabezpieczenie realizacji inwestycji. Jest to niezbędne  do złożenia wniosku w Ministerstwie Infrastruktury  na dofinansowanie inwestycji z subwencji ogólnej budżetu państwa na 2010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8:00Z</dcterms:created>
  <dc:creator>Piotr</dc:creator>
  <dc:description/>
  <cp:keywords/>
  <dc:language>en-US</dc:language>
  <cp:lastModifiedBy>SP</cp:lastModifiedBy>
  <cp:lastPrinted>2009-12-17T11:27:00Z</cp:lastPrinted>
  <dcterms:modified xsi:type="dcterms:W3CDTF">2009-12-30T08:21:00Z</dcterms:modified>
  <cp:revision>4</cp:revision>
  <dc:subject/>
  <dc:title>                                                                                                                   projekt</dc:title>
</cp:coreProperties>
</file>