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do Uchwały Rady Powiatu Mławskiego Nr XXXVI/249/2009 z dnia 29.12.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Budżet po stronie dochodów  maleje o kwotę  227.919,32 zł. na podstawie: </w:t>
      </w:r>
    </w:p>
    <w:p>
      <w:pPr>
        <w:pStyle w:val="Normal"/>
        <w:ind w:left="180" w:hanging="180"/>
        <w:jc w:val="both"/>
        <w:rPr/>
      </w:pPr>
      <w:r>
        <w:rPr/>
        <w:t>1.Wniosku Dyrektora Powiatowego Zarządu Dróg w Mławie w zwiększenia planowanych dochodów o łączna kwotę 50.130zł. Zwiększone dochody powstały w wyniku wyższych wpływów z wycinki drzew, sprzedaży zlikwidowanego samochodu osobowego i 2 szt piaskarek oraz zwiększonych dochodów z tytułu opłat za umieszczenie urządzeń infrastruktury technicznej w pasie drogowym. Zwiększone dochody przeznaczone zostały na pokrycie zmniejszonych dochodów z tytułu PIT-u za rok 2009.</w:t>
      </w:r>
    </w:p>
    <w:p>
      <w:pPr>
        <w:pStyle w:val="Normal"/>
        <w:ind w:left="180" w:hanging="180"/>
        <w:jc w:val="both"/>
        <w:rPr/>
      </w:pPr>
      <w:r>
        <w:rPr/>
        <w:t xml:space="preserve">2.Wniosku  Dyrektora Infrastruktury w sprawie dokonania korekty budżetu polegającej na zmniejszeniu po stronie dochodowej i wydatkowej środków w łącznej wysokości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318.866,31 zł. Zmniejszenie dotyczy części dotacji rozwojowej spowodowanej zmniejszeniem kwoty dotacji rozwojowej w wyniku przetargu i ma swoje uzasadnienie w podpisanej umowy z Marszałkiem Województwa Mazowieckiego w ramach Regionalnego Programu Operacyjnego. Kwota objęta dofinansowaniem w formie zaliczki oraz w formie refundacji poniesionych kosztów przy realizacji zadania pn. ”Przebudowa drogi Nr P 2306 Nowa Wieś – Kuklin…”będzie stanowiła kwotę 2.289.922,38 zł</w:t>
      </w:r>
    </w:p>
    <w:p>
      <w:pPr>
        <w:pStyle w:val="Normal"/>
        <w:ind w:left="180" w:hanging="180"/>
        <w:jc w:val="both"/>
        <w:rPr/>
      </w:pPr>
      <w:r>
        <w:rPr/>
        <w:t xml:space="preserve">3.Wniosku Dyrektora Wydziału Finansowo-Budżetowego w sprawie zwiększenia dochodów w wysokości 3.720 zł z tytułu wpływu środków jako kosztów zastępstwa procesowego związanych z windykacją zaległości budżetu Skarbu Państwa/. Środki po stronie wydatkowej zostaną przeznaczone na wypłatę dla osób zajmujących się windykacją. </w:t>
      </w:r>
    </w:p>
    <w:p>
      <w:pPr>
        <w:pStyle w:val="Normal"/>
        <w:ind w:left="180" w:hanging="180"/>
        <w:jc w:val="both"/>
        <w:rPr/>
      </w:pPr>
      <w:r>
        <w:rPr/>
        <w:t>4.Zmniejszenie dochodów z tytułu braku wpływu w planowanej wysokości środków z podatku dochodowego od osób fizycznych 745.456 zł, podatku dochodowego od osób prawnych w wysokości 92.000 zł, opłat komunikacyjnych  200.000 zł, odsetek bankowych</w:t>
      </w:r>
    </w:p>
    <w:p>
      <w:pPr>
        <w:pStyle w:val="Normal"/>
        <w:ind w:left="180" w:hanging="0"/>
        <w:jc w:val="both"/>
        <w:rPr/>
      </w:pPr>
      <w:r>
        <w:rPr/>
        <w:t>68.000 zł. Niedobór planowanych dochodów zostanie pokryty ze środkami wprowadzonych do budżetu z tytułu niewykorzystanych środków niewygasających  na zadania, które nie zostały przyjęte w ramach Regionalnego Programu Operacyjnego w łącznej kwocie 899.641,69 zł, środków w wysokości 55.799 zł otrzymanych decyzją Ministra Finansów na uzupełnienie dochodów powiatu z rezerwy subwencji ogólnej, środków wysokości 70.000 zł otrzymanych z Ministerstwa Finansów z rezerwy części oświatowej subwencji ogólnej dla powiatu.</w:t>
      </w:r>
    </w:p>
    <w:p>
      <w:pPr>
        <w:pStyle w:val="Normal"/>
        <w:ind w:left="180" w:hanging="180"/>
        <w:jc w:val="both"/>
        <w:rPr/>
      </w:pPr>
      <w:r>
        <w:rPr/>
        <w:t xml:space="preserve">5 Wniosku Dyrektora I Liceum Ogólnokształcącego w sprawie zmniejszenia planowanych dochodów w wysokości 12.000 zł z powodu wypowiedzenia umowy najmu przez Stację  Naukową im. ST. Herbsta w Mławie. Zarząd Powiatu wyraził jednocześnie zgodę na uzupełnienie tych środków w planie wydatków jednostki / zakup energii/. Środki na ten cel pochodzą ze środków niewykorzystanych z odpraw emerytalnych </w:t>
      </w:r>
    </w:p>
    <w:p>
      <w:pPr>
        <w:pStyle w:val="Normal"/>
        <w:ind w:left="180" w:hanging="180"/>
        <w:jc w:val="both"/>
        <w:rPr/>
      </w:pPr>
      <w:r>
        <w:rPr/>
        <w:t>6.Wniosku Dyrektora Powiatowego Ośrodka Doskonalenia Nauczycieli w sprawie zmniejszenia dochodów w wysokości 4.447,60 zł w związku z wycofaniem się firmy ubezpieczeniowej z wynajęcia sal dydaktycznych i pracowni komputerowej. O tą sama kwotę Dyrektor proponuje zmniejszenie wydatków w paragrafie „Zakup materiałów”</w:t>
      </w:r>
    </w:p>
    <w:p>
      <w:pPr>
        <w:pStyle w:val="Normal"/>
        <w:ind w:left="180" w:hanging="180"/>
        <w:jc w:val="both"/>
        <w:rPr/>
      </w:pPr>
      <w:r>
        <w:rPr/>
        <w:t>7.Wniosku Dyrektora Powiatowego Centrum Pomocy Rodzinie  w sprawie zwiększenia środków w wysokości 772 zł z tytułu zwiększenia środków na obsługę PFRON-u. Środki z tego tytułu zostaną wykorzystane na wydatki – zakup materiałów.</w:t>
      </w:r>
    </w:p>
    <w:p>
      <w:pPr>
        <w:pStyle w:val="Normal"/>
        <w:ind w:left="180" w:hanging="180"/>
        <w:jc w:val="both"/>
        <w:rPr/>
      </w:pPr>
      <w:r>
        <w:rPr/>
        <w:t>8.Wniosku Dyrektora Mławskiej Hali Sportowej  w sprawie zwiększenia dochodów o kwotę 4.000 zł z przeznaczeniem na zakup energii.</w:t>
      </w:r>
    </w:p>
    <w:p>
      <w:pPr>
        <w:pStyle w:val="Normal"/>
        <w:ind w:left="180" w:hanging="180"/>
        <w:jc w:val="both"/>
        <w:rPr/>
      </w:pPr>
      <w:r>
        <w:rPr/>
        <w:t>9.Wniosku Dyrektora Bursy Szkolnej w sprawie zwiększenia dochód o kwotę 8.000 zł z tytułu zwiększonych usług. Środki z tego tytułu zostaną wykorzystane na zakup krzeseł do stołówki w jednostce.</w:t>
      </w:r>
    </w:p>
    <w:p>
      <w:pPr>
        <w:pStyle w:val="Normal"/>
        <w:ind w:left="180" w:hanging="180"/>
        <w:jc w:val="both"/>
        <w:rPr/>
      </w:pPr>
      <w:r>
        <w:rPr/>
        <w:t>10.Wniosku Dyrektora Poradni Psychologiczno-Pedagogicznej w sprawie zwiększenia dochodów o kwotę 3.500 zł z przeznaczeniem na wydatki bieżące w jednostce.</w:t>
      </w:r>
    </w:p>
    <w:p>
      <w:pPr>
        <w:pStyle w:val="Normal"/>
        <w:ind w:left="180" w:hanging="180"/>
        <w:jc w:val="both"/>
        <w:rPr/>
      </w:pPr>
      <w:r>
        <w:rPr/>
        <w:t>11.Wniosku Dyrektora Mławskiej Hali Sportowej w sprawie zwiększenia dochodów o kwotę 10.125,90  zł z przeznaczeniem na wydatki bieżące w jednostce.</w:t>
      </w:r>
    </w:p>
    <w:p>
      <w:pPr>
        <w:pStyle w:val="Normal"/>
        <w:ind w:left="180" w:hanging="180"/>
        <w:jc w:val="both"/>
        <w:rPr/>
      </w:pPr>
      <w:r>
        <w:rPr/>
        <w:t xml:space="preserve">12. Decyzji Nr 195 Wojewody Mazowieckiego z dnia  22.12.2009 r. zwiększającej dotację celową w wysokości 107.362 zł. z przeznaczeniem na uregulowanie zobowiązań wymagalnych z tytułu ustawowo gwarantowanych świadczeń oraz pozostałych należności dla funkcjonariuszy państwowej Straży Pożarnej w Mław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Budżet po stronie wydatków  zmniejsza się o kwotę  211.283,65 zł  na podstawie: </w:t>
      </w:r>
    </w:p>
    <w:p>
      <w:pPr>
        <w:pStyle w:val="Normal"/>
        <w:jc w:val="both"/>
        <w:rPr/>
      </w:pPr>
      <w:r>
        <w:rPr/>
        <w:t>1. Wniosków , o których mowa w punkcie I zmian do budżetu po stronie dochodowej,</w:t>
      </w:r>
    </w:p>
    <w:p>
      <w:pPr>
        <w:pStyle w:val="Normal"/>
        <w:ind w:left="180" w:hanging="180"/>
        <w:jc w:val="both"/>
        <w:rPr/>
      </w:pPr>
      <w:r>
        <w:rPr/>
        <w:t>2.Wniosku Dyrektora Wydziału Edukacji i Zdrowia w sprawie przesunięcia środków  w wysokości łącznej 14.100 zł ze środków oświatowych na pokrycie w całości pochodnych od płac w jednostkach: Ośrodek Szkolno-Wychowawczy oraz Bursa Szkolna.</w:t>
      </w:r>
    </w:p>
    <w:p>
      <w:pPr>
        <w:pStyle w:val="Normal"/>
        <w:ind w:left="180" w:hanging="180"/>
        <w:jc w:val="both"/>
        <w:rPr/>
      </w:pPr>
      <w:r>
        <w:rPr/>
        <w:t>3.Wniosku Dyrektora Zespołu Ośrodków Wsparcia w sprawie przesunięcia środków w wysokości 8.819,01 zł  z paragrafów rzeczowych na rzeczowe oraz  na wydatki inwestycyjne. Wydatki te w kwocie 4.856,39 zł obejmują realizację zadania pn.” Utwardzenie nawierzchni przy budynku na ul. Słowackiego 18” od strony ul. Kościuszki.</w:t>
      </w:r>
    </w:p>
    <w:p>
      <w:pPr>
        <w:pStyle w:val="Normal"/>
        <w:ind w:left="180" w:hanging="180"/>
        <w:jc w:val="both"/>
        <w:rPr/>
      </w:pPr>
      <w:r>
        <w:rPr/>
        <w:t>4.Wniosku Dyrektora Wydziału Edukacji i Zdrowia w sprawie przesunięcia pomiędzy placówkami niepublicznymi środków dotacyjnych w łącznej kwocie 37.438 zł.</w:t>
      </w:r>
    </w:p>
    <w:p>
      <w:pPr>
        <w:pStyle w:val="Normal"/>
        <w:ind w:left="180" w:hanging="180"/>
        <w:jc w:val="both"/>
        <w:rPr/>
      </w:pPr>
      <w:r>
        <w:rPr/>
        <w:t>5.Wniosku Dyrektora Powiatowego Centrum Pomocy Rodzinie w sprawie zwiększenia kwoty 81,50 zł wynikającej z podpisania porozumienia pomiędzy powiatem nidzickim a mławskim w sprawie umieszczenia dziecka w rodzinie zastępczej.</w:t>
      </w:r>
    </w:p>
    <w:p>
      <w:pPr>
        <w:pStyle w:val="Normal"/>
        <w:ind w:left="180" w:hanging="180"/>
        <w:jc w:val="both"/>
        <w:rPr/>
      </w:pPr>
      <w:r>
        <w:rPr/>
        <w:t>6.Wniosku Dyrektora mławskiej Hali Sportowej w sprawie przesunięcia środków w ramach własnego planu finansowego na łączną kwotę 1.176 zł.</w:t>
      </w:r>
    </w:p>
    <w:p>
      <w:pPr>
        <w:pStyle w:val="Normal"/>
        <w:ind w:left="180" w:hanging="180"/>
        <w:jc w:val="both"/>
        <w:rPr/>
      </w:pPr>
      <w:r>
        <w:rPr/>
        <w:t>7.Wniosków Poradni Psychologiczno-Pedagogicznej w sprawie przesunięcia środków w wysokości 1.027 zł w ramach własnego planu finansowego.</w:t>
      </w:r>
    </w:p>
    <w:p>
      <w:pPr>
        <w:pStyle w:val="Normal"/>
        <w:ind w:left="180" w:hanging="180"/>
        <w:jc w:val="both"/>
        <w:rPr/>
      </w:pPr>
      <w:r>
        <w:rPr/>
        <w:t>8.Wniosku Dyrektora Powiatowego Centrum Pomocy Rodzinie w sprawie przesunięcia środków w wysokości 2.924 zł tytułem wypłaty dodatkowego wynagrodzenia rocznego dla osób realizujących projekt finansowany ze środków unijnych , a którzy przepracowali więcej niż 6 miesięcy.</w:t>
      </w:r>
    </w:p>
    <w:p>
      <w:pPr>
        <w:pStyle w:val="Normal"/>
        <w:ind w:left="180" w:hanging="180"/>
        <w:jc w:val="both"/>
        <w:rPr/>
      </w:pPr>
      <w:r>
        <w:rPr/>
        <w:t>9.Wniosku Sekretarz Powiatu w sprawie przesunięcia środków  w wysokości 500 zł w rozdziale –Obrona Cywilna celem zrealizowania zakupu mapy powiatu mławskiego będącej elementem składowym Planu Ewakuacji.</w:t>
      </w:r>
    </w:p>
    <w:p>
      <w:pPr>
        <w:pStyle w:val="Normal"/>
        <w:ind w:left="180" w:hanging="180"/>
        <w:jc w:val="both"/>
        <w:rPr/>
      </w:pPr>
      <w:r>
        <w:rPr/>
        <w:t>10. Wniosku Domu Dziecka w Kowalewie w sprawie przesunięcia środków własnych i z porozumień w ramach własnego planu finansowego łącznej wysokości 22.420,3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W zakresie gospodarki pozabudżetowej  wprowadza się zmiany mające na celu urealnienie środków:</w:t>
      </w:r>
    </w:p>
    <w:p>
      <w:pPr>
        <w:pStyle w:val="Normal"/>
        <w:rPr/>
      </w:pPr>
      <w:r>
        <w:rPr/>
        <w:t>- W Powiatowym Funduszu Ochrony Środowiska i Gospodarki Wodnej wprowadzenie do planu zwiększenia wpływów o kwotę 86.051,39 zł oraz zwiększenie z tego tytułu stanu środków na koniec roku.</w:t>
      </w:r>
    </w:p>
    <w:p>
      <w:pPr>
        <w:pStyle w:val="Normal"/>
        <w:rPr/>
      </w:pPr>
      <w:r>
        <w:rPr/>
        <w:t xml:space="preserve"> </w:t>
      </w:r>
      <w:r>
        <w:rPr/>
        <w:t xml:space="preserve">- W  Domu Dziecka w Kowalewie zwiększenie wpływów z tytułu darowizn w wysokości 9.807,05 zł oraz  zwiększenie w paragrafach na kwotę 10.051,69 zł. i zmniejszenie w paragrafach na kwotę 244,64 zł. </w:t>
      </w:r>
    </w:p>
    <w:p>
      <w:pPr>
        <w:pStyle w:val="Normal"/>
        <w:rPr/>
      </w:pPr>
      <w:r>
        <w:rPr/>
        <w:t xml:space="preserve">-  W Mławskiej Hali Sportowej zwiększenie wpływów z tytułu darowizn i odsetek w wysokości łącznie 3.556,22 zł z przeznaczeniem na organizację turnieju Samorządowców w  piłkę siatkową. </w:t>
      </w:r>
    </w:p>
    <w:p>
      <w:pPr>
        <w:pStyle w:val="Normal"/>
        <w:rPr/>
      </w:pPr>
      <w:r>
        <w:rPr/>
        <w:t>- W Powiatowym Ośrodku Doskonalenia Nauczycieli zwiększenie dochodów w wysokości 7.126,00 zł., które zwiększą stan środków obrotowych na koniec rok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4:00Z</dcterms:created>
  <dc:creator>Właściciel</dc:creator>
  <dc:description/>
  <cp:keywords/>
  <dc:language>en-US</dc:language>
  <cp:lastModifiedBy>Mariola</cp:lastModifiedBy>
  <dcterms:modified xsi:type="dcterms:W3CDTF">2009-12-30T15:56:00Z</dcterms:modified>
  <cp:revision>12</cp:revision>
  <dc:subject/>
  <dc:title>Uzasadnienie do Uchwały Rady Powiatu Mławskiego Nr XXXVI/………/2009 z dnia 29</dc:title>
</cp:coreProperties>
</file>