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6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Uchwała Nr XXXVII/252/2010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Mław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3 stycznia 201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apewnienia finansowania budowy boiska wielofunkcyjnego, bieżni, skoczni w dal i rzutni do pchnięcia kulą wraz z zagospodarowaniem otoczenia obiektu zlokalizowanego przy I Liceum Ogólnokształcącym im. Stanisława Wyspiańskiego             w Mł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>Na podstawie art. 9 ust 1 i art. 12 pkt. 4 ustawy z dnia 5 czerwca 1998r  o samorządzie powiatowym (Dz. U. z 2001r. nr 142 poz.1592 ze zm.), Rada Powiatu Mławskiego uchwala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/>
      </w:pPr>
      <w:r>
        <w:rPr/>
        <w:t>1. W związku z przyjęciem do realizacji, uchwałę nr XXXIV/230/2009 Rady Powiatu Mławskiego z dnia 29 października 2009r, inwestycji pn. „Poprawa stanu infrastruktury sportowej przy I LO im. Stanisława Wyspiańskiego w Mławie poprzez budowę</w:t>
      </w:r>
      <w:r>
        <w:rPr>
          <w:b/>
        </w:rPr>
        <w:t xml:space="preserve"> </w:t>
      </w:r>
      <w:r>
        <w:rPr/>
        <w:t xml:space="preserve">boiska wielofunkcyjnego, bieżni, skoczni w dal i rzutni do pchnięcia kulą wraz                                         z zagospodarowaniem otoczenia obiektu” oraz rozstrzygnięciem przetargu nieograniczonego na jej wykonawcę przewidywane koszty realizacji inwestycji przedstawiają się następująco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całkowity koszt realizacji-  519 141,34 zł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środki własne Powiatu Mławskiego jako 67% kosztów na zabezpieczenie realizacji inwestycji- 347 824,70 zł w tym 19 800,00 zł poniesione w 2009 roku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środki z Funduszu Rozwoju Kultury Fizycznej stanowiące 33% wydatków kwalifikowanych inwestycji- 171 316,64 z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2. W wyniku rozstrzygnięcia przetargu występuje konieczność podpisania umowy                  z wykonawcą mimo braku podpisania umowy o dofinansowanie inwestycji ze środków Funduszu Rozwoju Kultury Fizycznej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3. Rada Powiatu wyraża zgodę na podpisanie umowy z wykonawcą a w przypadku nie otrzymania środków z Funduszu Rozwoju Kultury Fizycznej wyraża zgodę na zapewnienie finansowania inwestycji w całości ze środków własnych (kredytowych) Powiatu Mławskiego w kwocie   499 341,34 z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Wykonanie uchwały powierza się Zarządowi Powiatu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  <w:r>
        <w:rPr>
          <w:b/>
        </w:rPr>
        <w:t>Przewodniczący Rady Powiatu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  <w:tab/>
        <w:t xml:space="preserve">            Witold Okumski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04 stycznia 2010 r. w wyniku przeprowadzenia przetargu nieograniczonego został wyłoniony wykonawca na realizację inwestycji pn.: „Poprawa stanu infrastruktury sportowej przy I LO im. Stanisława Wyspiańskiego w Mławie poprzez budowę</w:t>
      </w:r>
      <w:r>
        <w:rPr>
          <w:b/>
        </w:rPr>
        <w:t xml:space="preserve"> </w:t>
      </w:r>
      <w:r>
        <w:rPr/>
        <w:t xml:space="preserve">boiska wielofunkcyjnego, bieżni, skoczni w dal i rzutni do pchnięcia kulą wraz                                         z zagospodarowaniem otoczenia obiektu”. Na przedmiotową inwestycję został złożony wniosek o wpisanie inwestycji do Programu Rozwoju Bazy Sportowej Województwa Mazowieckiego na 2010 rok celem uzyskania  dofinansowania ze środków Funduszu Rozwoju Kultury Fizycznej będącego w gestii Ministerstwa Sportu i Turystyki w wysokości 33% kosztów kwalifikowanych na realizację powyższej inwestycji. </w:t>
      </w:r>
    </w:p>
    <w:p>
      <w:pPr>
        <w:pStyle w:val="Normal"/>
        <w:spacing w:lineRule="auto" w:line="360"/>
        <w:jc w:val="both"/>
        <w:rPr/>
      </w:pPr>
      <w:r>
        <w:rPr/>
        <w:t>Przewidywany termin uzyskania informacji o rozpatrzeniu wniosków i uzyskaniu dofinansowania to koniec marca 2010 r. Termin związany ofertą na podpisanie umowy           z wykonawcą upłynie z dniem 04.02.2010 r. W celu zawarcia umowy z wykonawcą niezbędne jest zapewnienie finansowania inwestycji.</w:t>
      </w:r>
    </w:p>
    <w:p>
      <w:pPr>
        <w:pStyle w:val="Normal"/>
        <w:spacing w:lineRule="auto" w:line="360"/>
        <w:jc w:val="both"/>
        <w:rPr/>
      </w:pPr>
      <w:r>
        <w:rPr/>
        <w:t>W przypadku  nie uzyskania środków zewnętrznych koniecznym byłoby finansowanie ze środków własnych. W konkretnym przypadku środki mogłyby być zabezpieczeniem poprzez kredytowanie inwesty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05:00Z</dcterms:created>
  <dc:creator>marcin</dc:creator>
  <dc:description/>
  <cp:keywords/>
  <dc:language>en-US</dc:language>
  <cp:lastModifiedBy>SP</cp:lastModifiedBy>
  <cp:lastPrinted>2010-01-05T08:35:00Z</cp:lastPrinted>
  <dcterms:modified xsi:type="dcterms:W3CDTF">2010-01-14T08:28:00Z</dcterms:modified>
  <cp:revision>16</cp:revision>
  <dc:subject/>
  <dc:title>Uchwała Nr…………</dc:title>
</cp:coreProperties>
</file>