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XXVIII/258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26 lutego 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10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>(Dz.U. z 2001 r. Nr 142  poz. 1592 ze zm.), art. 211 ustawy z dnia 27 sierpnia 2009 r. o finansach publicznych (Dz.U. z 2009 r. Nr 157, poz. 1240) , art. 16 ustawy z dnia 20 listopada 2009 r. o zmianie ustawy – Prawo ochrony środowiska oraz niektórych innych ustaw ( Dz.U. Nr 215,poz. 1664)</w:t>
      </w:r>
    </w:p>
    <w:p>
      <w:pPr>
        <w:pStyle w:val="Tekstpodstawowy2"/>
        <w:rPr>
          <w:b/>
          <w:b/>
        </w:rPr>
      </w:pP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prowadza się zmiany w dochodach budżetu powiatu na 2010 rok, zgodnie z załącznikiem Nr 1 do uchwały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2.   Dochody budżetu powiatu na rok 2010 po dokonanych zmianach  zgodnie z załącznikiem Nr 1A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ynoszą: </w:t>
      </w:r>
      <w:r>
        <w:rPr>
          <w:b/>
          <w:sz w:val="22"/>
        </w:rPr>
        <w:t xml:space="preserve">67.118.574,33 zł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1.   Wprowadza się zmiany w wydatkach budżetu powiatu na 2010 rok, zgodnie z załącznikiem Nr 2 do uchwały.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2.   Wydatki  budżetu powiatu na rok 2010 po dokonanych zmianach  zgodnie z załącznikiem Nr 2A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noszą: </w:t>
      </w:r>
      <w:r>
        <w:rPr>
          <w:b/>
          <w:sz w:val="22"/>
        </w:rPr>
        <w:t xml:space="preserve">72.754.908,93 zł, 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5.636.334,60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770.000 zł.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>866.334,6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22.664,1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22.664,12 zł</w:t>
      </w:r>
      <w:r>
        <w:rPr>
          <w:sz w:val="22"/>
          <w:szCs w:val="22"/>
        </w:rPr>
        <w:t>. (spłata wcześniej zaciągniętych zobowiązań z tytułu kredytów  w wysokości  827.611,12 zł. i pożyczek w wysokości 95.053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sz w:val="22"/>
          <w:szCs w:val="22"/>
        </w:rPr>
        <w:t>6.558.998,7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22.664,12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suppressAutoHyphens w:val="false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>Limity wydatków na wieloletnie programy inwestycyjne na rok 2010 po dokonanych zmianach, zgodnie z załącznikiem Nr 4 do uchwały.</w:t>
      </w:r>
    </w:p>
    <w:p>
      <w:pPr>
        <w:pStyle w:val="WWTekstpodstawowy2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   Wprowadza się zmiany w wydatkach związanych z realizacją zadań z zakresu administracji rządowej i innych zadań zleconych odrębnymi ustawami  na 2010 rok, zgodnie z załącznikiem Nr 5 do uchwał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  Wydatki  związane z realizacją zadań z zakresu administracji rządowej i innych zadań zleconych odrębnymi ustawami  rok 2010 po dokonanych zmianach  zgodnie z załącznikiem Nr 5A 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noszą: </w:t>
      </w:r>
      <w:r>
        <w:rPr>
          <w:b/>
          <w:sz w:val="22"/>
        </w:rPr>
        <w:t xml:space="preserve">7.669.256,00 zł, 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6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chody związane z realizacją zadań realizowanych w drodze umów i porozumień miedzy jednostkami samorządu terytorialnego na 2010r po dokonanych zmianach , określa  załącznik nr 6 do uchwał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datki związane z realizacją zadań realizowanych w drodze umów i porozumień miedzy jednostkami samorządu terytorialnego na 2010r po dokonanych zmianach , określa  załącznik nr 7 do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7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Dotacje celowe dla podmiotów zaliczanych i niezaliczanych do sektora finansów publicznych na 2010 rok po dokonanych zmianach, określa załącznik nr 8 do uchwały 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8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Plan dochodów rachunków własnych oraz wydatków nimi finansowanych na 2010 r po dokonanych zmianach określa załącznik nr 9 do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§ 9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Wydatki na zadania inwestycyjne na rok 2010 nieobjęte wieloletnimi programami inwestycyjnymi po dokonanych zmianach określa załącznik nr 10 do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ab/>
        <w:t>§ 10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hd w:fill="FFFFFF" w:val="clear"/>
        <w:rPr/>
      </w:pPr>
      <w:r>
        <w:rPr>
          <w:sz w:val="22"/>
          <w:shd w:fill="FFFFFF" w:val="clear"/>
        </w:rPr>
        <w:t>Wydatki na programy i projekty finansowane z udziałem środków europejskich i innych środków pochodzących ze źródeł zagranicznych niepodlegające zwrotowi w 2010 roku po dokonanych zmianach, określa załącznik nr 11 do uchwały</w:t>
      </w:r>
      <w:r>
        <w:rPr>
          <w:sz w:val="22"/>
        </w:rPr>
        <w:t>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1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Uchyla się plan przychodów i wydatków Powiatowego Funduszu Ochrony Środowiska i Gospodarki Wodnej ustalony w Uchwale Budżetowej Powiatu Mławskiego na rok 2010 Nr XXXVI/241/2009  Rady Powiatu Mławskiego z dnia 29 grudnia 2009 r oraz załącznik nr 11do uchwały stanowiący plan przychodów i wydatków na rok 2010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2.</w:t>
      </w:r>
    </w:p>
    <w:p>
      <w:pPr>
        <w:pStyle w:val="WWTekstpodstawow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</w:t>
      </w:r>
    </w:p>
    <w:p>
      <w:pPr>
        <w:pStyle w:val="Normal"/>
        <w:tabs>
          <w:tab w:val="clear" w:pos="708"/>
          <w:tab w:val="left" w:pos="468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10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łaściciel</dc:creator>
  <dc:description/>
  <cp:keywords/>
  <dc:language>en-US</dc:language>
  <cp:lastModifiedBy>Mariola</cp:lastModifiedBy>
  <dcterms:modified xsi:type="dcterms:W3CDTF">2010-03-01T11:12:00Z</dcterms:modified>
  <cp:revision>6</cp:revision>
  <dc:subject/>
  <dc:title/>
</cp:coreProperties>
</file>