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XVIII/259/2010                            </w:t>
        <w:br/>
        <w:t xml:space="preserve"> Rady Powiatu Mławskiego</w:t>
        <w:br/>
        <w:t xml:space="preserve"> z dnia 26 lutego 2010 roku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/>
        </w:rPr>
        <w:t>w sprawie uchwalenia planu pracy Rady Powiatu Mławskiego oraz zatwierdzenia</w:t>
      </w:r>
    </w:p>
    <w:p>
      <w:pPr>
        <w:pStyle w:val="Normal"/>
        <w:rPr/>
      </w:pPr>
      <w:r>
        <w:rPr>
          <w:b/>
        </w:rPr>
        <w:t>planów pracy stałych komisji Rady na 2010 rok.</w:t>
        <w:br/>
      </w:r>
    </w:p>
    <w:p>
      <w:pPr>
        <w:pStyle w:val="Normal"/>
        <w:rPr/>
      </w:pPr>
      <w:r>
        <w:rPr/>
        <w:br/>
        <w:br/>
        <w:t>Na podstawie § 21 pkt 2, § 28 pkt 1, § 68 i § 95 Statutu Powiatu Mławskiego (</w:t>
      </w:r>
      <w:r>
        <w:rPr>
          <w:szCs w:val="28"/>
        </w:rPr>
        <w:t>Dz. Urzęd. Woj. Mazowieckiego z dnia 21 maja 2009 roku Nr 74, poz. 1982</w:t>
      </w:r>
      <w:r>
        <w:rPr/>
        <w:t>) - Rada Powiatu Mławskiego uchwala co następuje:</w:t>
        <w:br/>
        <w:br/>
        <w:t xml:space="preserve">                                                                     § 1</w:t>
        <w:br/>
        <w:br/>
        <w:t>Uchwalić plan pracy Rady Powiatu Mławskiego na 2010 rok w brzmieniu załącznika Nr 1         do niniejszej uchwały.</w:t>
        <w:br/>
        <w:br/>
        <w:t xml:space="preserve">                                                                    § 2</w:t>
        <w:br/>
        <w:br/>
        <w:t>Zatwierdzić plany pracy stałych komisji Rady w brzmieniu załącznika Nr 2 do niniejszej uchwały.</w:t>
        <w:br/>
        <w:br/>
        <w:t xml:space="preserve">                                                                    § 3</w:t>
        <w:br/>
        <w:br/>
        <w:br/>
        <w:t>Wykonanie uchwały powierza się Przewodniczącemu Rady Powiatu Mławskiego                              i przewodniczącym stałych komisji Rady.</w:t>
        <w:br/>
        <w:br/>
        <w:t xml:space="preserve">                                                                     § 4</w:t>
        <w:br/>
        <w:br/>
        <w:t>Uchwała wchodzi w życie z dniem podjęcia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Przewodniczący Rady Powiatu</w:t>
        <w:br/>
        <w:br/>
        <w:t xml:space="preserve">                                                                                                  Witold Ok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1:00Z</dcterms:created>
  <dc:creator>SP</dc:creator>
  <dc:description/>
  <cp:keywords/>
  <dc:language>en-US</dc:language>
  <cp:lastModifiedBy>SP</cp:lastModifiedBy>
  <dcterms:modified xsi:type="dcterms:W3CDTF">2010-03-01T11:48:00Z</dcterms:modified>
  <cp:revision>3</cp:revision>
  <dc:subject/>
  <dc:title/>
</cp:coreProperties>
</file>