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i/>
          <w:szCs w:val="28"/>
        </w:rPr>
        <w:t>Komisja Rewizyj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ącki Jerzy - Przewodniczący Komisj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pek Wiesław - Wiceprzewodniczący Komisj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Gutkowski Stanisław - Członek Komisj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ciak Krzysztof - Członek Komisj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tępka Jan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Budżetu, Finansów, Rozwoju Gospodarczego i Spraw Regulaminow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zymkowski Andrzej - Przewodniczący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ózefski Ireneusz Andrzej - Wiceprzewodniczący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kowski Marek -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ukasik Jan - Członek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łodzimierz Jezierski -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iewicz Zbigniew -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bych Antoni - Członek Komis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isja Oświaty, Kultury, Sportu i Turystyk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ek Wiesław - Przewodniczący Komis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zymkowski Andrzej - Wiceprzewodniczący Komis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nowski Józef - Członek Komis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wa Jan Stanisław - Członek Komis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tulich Jan Jerzy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isja Zdrowia i Opieki Społecznej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kiewicz Zbigniew - Przewodniczący Komisj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ćkowski Kazimierz - Wiceprzewodniczący Komisj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nkowski Marek - Członek Komisj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Łukasik Jan - Członek Komisj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lwa Jan Stanisław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Bezpieczeństwa, Porządku Publicznego, Transportu i Dró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ciak Krzysztof - Przewodniczący Komisj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oćkowski Kazimierz - Wiceprzewodniczący Komisj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ezierski Włodzimierz - Członek Komisj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ózefski Ireneusz Andrzej - Członek Komisji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Kącki Jerzy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Rolnictwa, Leśnictwa i Ochrony Środowi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utkowski Stanisław - Przewodniczący Komis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bych Antoni – Wiceprzewodniczący Komis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nowski Józef - Członek Komisj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tępka Jan - Członek Komis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tulich Jan Jerzy - Członek Komis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4:00Z</dcterms:created>
  <dc:creator>SP</dc:creator>
  <dc:description/>
  <cp:keywords/>
  <dc:language>en-US</dc:language>
  <cp:lastModifiedBy>SP</cp:lastModifiedBy>
  <cp:lastPrinted>2009-12-21T09:26:00Z</cp:lastPrinted>
  <dcterms:modified xsi:type="dcterms:W3CDTF">2010-03-03T08:11:00Z</dcterms:modified>
  <cp:revision>3</cp:revision>
  <dc:subject/>
  <dc:title>Komisja Rewizyjna</dc:title>
</cp:coreProperties>
</file>