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XXVIII/210/2005</w:t>
      </w:r>
    </w:p>
    <w:p>
      <w:pPr>
        <w:pStyle w:val="Heading8"/>
        <w:rPr>
          <w:sz w:val="26"/>
        </w:rPr>
      </w:pPr>
      <w:r>
        <w:rPr>
          <w:sz w:val="26"/>
        </w:rPr>
        <w:t>Rady Powiatu Mław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7 września 2005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ind w:left="1260" w:hanging="1260"/>
        <w:jc w:val="both"/>
        <w:rPr>
          <w:sz w:val="26"/>
        </w:rPr>
      </w:pPr>
      <w:r>
        <w:rPr>
          <w:sz w:val="26"/>
        </w:rPr>
        <w:t>w sprawie zabezpieczenia realizacji umowy o dofinansowanie projektu pod nazwą „Rozbudowa Szpitala SPZOZ w Mławie o Szpitalny Oddział Ratunkowy z Pracownią Tomografii Komputerow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</w:t>
      </w:r>
      <w:r>
        <w:rPr>
          <w:sz w:val="24"/>
        </w:rPr>
        <w:t xml:space="preserve">Na   podstawie   art.  12  pkt   8 lit. a i  lit. d  ustawy  z  dnia  5 czerwca  1998r. </w:t>
      </w:r>
    </w:p>
    <w:p>
      <w:pPr>
        <w:pStyle w:val="TextBody"/>
        <w:rPr>
          <w:sz w:val="24"/>
        </w:rPr>
      </w:pPr>
      <w:r>
        <w:rPr>
          <w:sz w:val="24"/>
        </w:rPr>
        <w:t>o samorządzie powiatowym ( Dz. U. z 2001r. Nr 142 poz. 1592  ze zm. ) oraz art. 52 ustawy z dnia 26 listopada 1998r. o finansach publicznych  ( Dz. U z 2003r. Nr 15 poz. 148 ze zm. ) Rada Powiatu Mławskiego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Wyraża się zgodę na zabezpieczenie prawidłowej realizacji umowy o dofinansowanie projektu pod nazwą: „Rozbudowa Szpitala SPZOZ w Mławie o Szpitalny Oddział Ratunkowy z Pracownią Tomografii Komputerowej” w formie hipoteki kaucyjnej na nieruchomości położonej  w jednostce ewidencyjnej Wiśniewo, obręb Bogurzyn 1, Nr działki  209/2 o łącznej powierzchni 7,3900 ha, dla  której w Sądzie Rejonowym w Mławie prowadzona jest Księga Wieczysta Nr 46211, do kwoty 1 787 500 zł.  ( słownie: milion siedemset osiemdziesiąt siedem tysięcy pięćset złotych )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bezpieczenie wymienione w § 1 uchwały obowiązuje od dnia zawarcia umowy do dnia 31 grudnia 2010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zewodniczący Rady Powiatu</w:t>
      </w:r>
    </w:p>
    <w:p>
      <w:pPr>
        <w:pStyle w:val="Normal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firstLine="4860"/>
        <w:jc w:val="both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an Jerzy Wtulich</w:t>
      </w:r>
    </w:p>
    <w:p>
      <w:pPr>
        <w:pStyle w:val="Normal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</w:tabs>
      <w:ind w:left="720" w:hanging="360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4536" w:leader="none"/>
      </w:tabs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52:00Z</dcterms:created>
  <dc:creator>Zdrowie</dc:creator>
  <dc:description/>
  <dc:language>en-US</dc:language>
  <cp:lastModifiedBy>Biuro Rady Powiatu</cp:lastModifiedBy>
  <cp:lastPrinted>2005-08-30T10:24:00Z</cp:lastPrinted>
  <dcterms:modified xsi:type="dcterms:W3CDTF">2005-09-09T06:36:00Z</dcterms:modified>
  <cp:revision>9</cp:revision>
  <dc:subject/>
  <dc:title/>
</cp:coreProperties>
</file>