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XXVIII/218/2005</w:t>
      </w:r>
    </w:p>
    <w:p>
      <w:pPr>
        <w:pStyle w:val="Normal"/>
        <w:jc w:val="center"/>
        <w:rPr/>
      </w:pPr>
      <w:r>
        <w:rPr/>
        <w:t>Rady Powiatu Mławskiego</w:t>
      </w:r>
    </w:p>
    <w:p>
      <w:pPr>
        <w:pStyle w:val="Normal"/>
        <w:jc w:val="center"/>
        <w:rPr/>
      </w:pPr>
      <w:r>
        <w:rPr/>
        <w:t>z dnia 7 wrześ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Wieloletniego Planu Inwestycyjno – Remontowego na lata 2004 –2006 oraz zmiany Wieloletniego Planu Finansowego na lata 2004 –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podstawie art.4 pkt 1 i 21 oraz art. 12 pkt 4 ustawy z dnia 5 czerwca 1998 roku o samorządzie powiatowym (Dz.U. z 2001 r. Nr 142 poz. 1592 ze zm. ), w związku przeniesieniem planowanych wydatków z 2006 roku na 2007 dot. budowy Sali Gimnastycznej z widownią przy I L.O. im S. Wyspiańskiego, Rada Powiatu Mławskiego uchwal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/>
      </w:pPr>
      <w:r>
        <w:rPr/>
        <w:t>W uchwale Nr XXIV/174/2005 Rady Powiatu Mławskiego z dnia 31 marca 2005 r. w sprawie przyjęcia Wieloletniego Planu Inwestycyjnego – Remontowego na lata 2004-2006  wprowadza się następujące zmiany:</w:t>
      </w:r>
    </w:p>
    <w:p>
      <w:pPr>
        <w:pStyle w:val="TextBody"/>
        <w:rPr/>
      </w:pPr>
      <w:r>
        <w:rPr/>
        <w:t>Załącznik  nr 1  do uchwały otrzymuje brzmienie określone w załączniku nr 1 do niniejszej uchwał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uchwale Nr XXIV/175/2005 Rady Powiatu Mławskiego z dnia 31 marca 2005 r. w sprawie przyjęcia Wieloletniego Planu Finansowego na lata 2004-2006  wprowadza się następujące zmiany: </w:t>
      </w:r>
    </w:p>
    <w:p>
      <w:pPr>
        <w:pStyle w:val="TextBody"/>
        <w:rPr/>
      </w:pPr>
      <w:r>
        <w:rPr/>
        <w:t>Załączniki  nr 1,2,3  do uchwały otrzymują brzmienie określone w załącznikach nr 2,3,4 do niniejszej uchwał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Uwzględnić przeniesione z 2006 roku na 2007 rok, planowane wydatki dot. budowy Sali Gimnastycznej z widownią przy I L.O. w: </w:t>
      </w:r>
    </w:p>
    <w:p>
      <w:pPr>
        <w:pStyle w:val="Tekstpodstawowy2"/>
        <w:numPr>
          <w:ilvl w:val="0"/>
          <w:numId w:val="1"/>
        </w:numPr>
        <w:rPr/>
      </w:pPr>
      <w:r>
        <w:rPr/>
        <w:t>Wieloletnim Planie Inwestycyjnym- Remontowym  na lata 2007-2013,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Wieloletnim Planie Finansowym na lata 2007-2013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Przewodniczący Rady Powiatu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2">
    <w:name w:val="Tekst podstawowy 2"/>
    <w:basedOn w:val="Normal"/>
    <w:qFormat/>
    <w:pPr>
      <w:ind w:right="-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5:00Z</dcterms:created>
  <dc:creator>ArkadiuszGóralczyk</dc:creator>
  <dc:description/>
  <dc:language>en-US</dc:language>
  <cp:lastModifiedBy>Biuro Rady Powiatu</cp:lastModifiedBy>
  <cp:lastPrinted>2005-08-26T10:58:00Z</cp:lastPrinted>
  <dcterms:modified xsi:type="dcterms:W3CDTF">2005-09-09T06:41:00Z</dcterms:modified>
  <cp:revision>7</cp:revision>
  <dc:subject/>
  <dc:title>Uchwała  Nr </dc:title>
</cp:coreProperties>
</file>