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4/200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rosty Mławski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marca 2009 roku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 sprawie określenia wysokości dodatkowych kosztów związanych z udostępnianiem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informacji publicznej na wniosek w Starostwie Powiatowym w Mławie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5 ust. 1 ustawy z dnia 6 września 2001 r. o dostępie do informacji publicznej (Dz. U. z 2001 r., Nr 112, poz. 1198 ze zm.) oraz art. 34 ustawy z dnia 5 czerwca 1998 r. o samorządzie powiatowym (Dz. U. z 2001 r., Nr 142, poz. 1592 ze zm.) zarządzam, co następuje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kreśla się wysokość dodatkowych kosztów związanych z udostępnianiem informacji publicznej w sposób i w formie wskazanych we wniosku, za które Starostwo Powiatowe                   w Mławie może pobrać opłatę odpowiadającą wysokości kosz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ryczałtowane koszty udostępniania informacji publicznej w sposób określony we wniosku lub jej przekształcenia w formę wskazaną we wniosku wnoszą odpowiedni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serokopia czarno-biała lub wydruk w formacie A4 (1strona)               0,07 z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serokopia czarno-biała lub wydruk w formacie A3 (1strona)               0,14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 dyskietce (1 sztuka)                                                                            1,50  zł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 płycie CD/R (1 sztuka)                                                                        1,50 z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słanie drogą elektroniczną na adres e-mail                                           2 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 skanowanie dokumentu (1 strona)                                                      0,07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oszty, o których mowa w § 2, obejmują koszty materiałowe, koszty eksploatacji oraz amortyzacji urządz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tarostwo Powiatowe w terminie 14 dni od złożenia wniosku powiadamia wnioskodawcę o wysokości dodatkowych kosztów, które musi ponieść w związku ze wskazanym we wniosku sposobem udostępnienia lub koniecznością przekształcenia informacji w formę wskazaną we wniosku, a także informuje w jaki sposób lub          w jakiej formie informacja może być udostępniona bez ponoszenia dodatkowych kosztów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Udostępnienie informacji zgodnie z wnioskiem następuje po przedstawieniu przez wnioskodawcę dowodu uiszczenia opłaty, jeżeli wnioskodawca nie dokona zmiany wniosku w zakresie sposobu lub formy udostępnienia informacji lub nie wycofa wniosk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Jeżeli z braku środków technicznych urząd nie może udostępnić informacji w sposób   i w formie zgodnych z wnioskiem powiadamia o tym pisemnie wnioskodawcę             i wskazuje, w jaki sposób i w jakiej formie żądana informacja może być udostępniona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płatę za udostępnienie informacji publicznej wpłaca się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a rachunek bankowy Starostwa Powiatowego w Mławie, ul. Reymonta 6,              06-500 Mława, 78 8213 0008 2003 0402 4592 0001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kasie Starostwa Powiatowego w Mławie, ul. Reymonta 6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Dowodem wpłaty jest odpowiednio potwierdzenie przelewu lub dokument kasowy  KP (Kasa przyjmie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e pobiera się opłaty odpowiadającej wysokości dodatkowych kosztów związanych                         ze wskazanym we wniosku sposobem udostępnienia lub koniecznością przekształcenia informacji w formę wskazaną we wniosku, jeżeli koszty te są niższe jednorazowo niż 1 złoty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zarządzenia powierza się Sekretarzowi Powiat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STAROSTA MŁA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WŁODZIEMIERZ A. WOJNAROWS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alkulacja kosztów wykonania kserokopii lub wydruku 1 arkusza A4 i A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pier kserograficzny Format A4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Średnia cena ryzy papieru  (500 szt.)</w:t>
      </w:r>
    </w:p>
    <w:p>
      <w:pPr>
        <w:pStyle w:val="Normal"/>
        <w:ind w:left="360" w:hanging="0"/>
        <w:jc w:val="both"/>
        <w:rPr/>
      </w:pPr>
      <w:r>
        <w:rPr/>
        <w:t xml:space="preserve">11,16 zł………………………………………………………………………………0,02 zł. </w:t>
      </w:r>
    </w:p>
    <w:p>
      <w:pPr>
        <w:pStyle w:val="Normal"/>
        <w:ind w:left="360" w:hanging="0"/>
        <w:jc w:val="both"/>
        <w:rPr/>
      </w:pPr>
      <w:r>
        <w:rPr/>
        <w:t>Toner do drukark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40,30 zł :3000 szt. kopii…………………………………………………………....0,05 z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Razem;                                     0,07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pier kserograficzny Format A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Średnia cena ryzy papieru (500 szt.)</w:t>
      </w:r>
    </w:p>
    <w:p>
      <w:pPr>
        <w:pStyle w:val="Normal"/>
        <w:ind w:left="360" w:hanging="0"/>
        <w:jc w:val="both"/>
        <w:rPr/>
      </w:pPr>
      <w:r>
        <w:rPr/>
        <w:t>22,33 zł………………………………………………………………………………0,04 zł.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2xFormat A4 – 2x0,05 zł……………………………………………………………0,10 zł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Razem:                                    0,14 zł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36:00Z</dcterms:created>
  <dc:creator>renata</dc:creator>
  <dc:description/>
  <cp:keywords/>
  <dc:language>en-US</dc:language>
  <cp:lastModifiedBy>xxx</cp:lastModifiedBy>
  <cp:lastPrinted>2009-04-03T10:03:00Z</cp:lastPrinted>
  <dcterms:modified xsi:type="dcterms:W3CDTF">2010-03-25T12:36:00Z</dcterms:modified>
  <cp:revision>2</cp:revision>
  <dc:subject/>
  <dc:title>Zarządzenie Nr 14/2009</dc:title>
</cp:coreProperties>
</file>