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80" w:leader="none"/>
          <w:tab w:val="center" w:pos="4536" w:leader="none"/>
          <w:tab w:val="left" w:pos="7140" w:leader="none"/>
          <w:tab w:val="left" w:pos="7200" w:leader="none"/>
        </w:tabs>
        <w:jc w:val="left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2680" w:leader="none"/>
          <w:tab w:val="center" w:pos="4536" w:leader="none"/>
          <w:tab w:val="left" w:pos="7140" w:leader="none"/>
          <w:tab w:val="left" w:pos="7200" w:leader="none"/>
        </w:tabs>
        <w:jc w:val="left"/>
        <w:rPr>
          <w:sz w:val="20"/>
        </w:rPr>
      </w:pPr>
      <w:r>
        <w:rPr/>
        <w:tab/>
        <w:t xml:space="preserve">                                                                       </w:t>
      </w:r>
    </w:p>
    <w:p>
      <w:pPr>
        <w:pStyle w:val="Heading2"/>
        <w:tabs>
          <w:tab w:val="clear" w:pos="708"/>
          <w:tab w:val="left" w:pos="2680" w:leader="none"/>
          <w:tab w:val="center" w:pos="4536" w:leader="none"/>
          <w:tab w:val="left" w:pos="7140" w:leader="none"/>
          <w:tab w:val="left" w:pos="7200" w:leader="none"/>
        </w:tabs>
        <w:jc w:val="left"/>
        <w:rPr>
          <w:sz w:val="20"/>
        </w:rPr>
      </w:pPr>
      <w:r>
        <w:rPr/>
        <w:t xml:space="preserve">                                         </w:t>
      </w:r>
      <w:r>
        <w:rPr/>
        <w:t>Uchwała Nr XXX/225/2005</w:t>
        <w:tab/>
        <w:tab/>
      </w:r>
    </w:p>
    <w:p>
      <w:pPr>
        <w:pStyle w:val="Heading2"/>
        <w:tabs>
          <w:tab w:val="clear" w:pos="708"/>
          <w:tab w:val="left" w:pos="2240" w:leader="none"/>
        </w:tabs>
        <w:rPr/>
      </w:pPr>
      <w:r>
        <w:rPr/>
        <w:t>Rady Powiatu Mławskiego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</w:rPr>
      </w:pPr>
      <w:r>
        <w:rPr>
          <w:b/>
          <w:bCs/>
          <w:sz w:val="28"/>
        </w:rPr>
        <w:t>z dnia 27 października 2005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w sprawie wydzierżawienia nieruchomości na rzecz Międzynarodowych Centrów Medycznych Polska sp. z o.o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podstawie przepisu art. 9 ust 1 i 12 ust 8 lit. a ustawy z dnia 5 czerwca 1998r. o samorządzie powiatowym (Dz. U. z 2001r. Nr 14, poz. 1592 ze zm.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Dyrektorowi  Samodzielnego Publicznego Zakładu Opieki Zdrowotnej w Mławie na wydzierżawienie na okres 10 lat działki gruntu niezabudowanego o powierzchni 900 m² stanowiącego część działki </w:t>
        <w:br/>
        <w:t xml:space="preserve">Nr ew. 2516/6 położonej na terenie SPZOZ w Mławie ul. Dobrskiej 1 na rzecz Międzynarodowych Centrów Medycznych Polska Sp. z o.o w Warszawie </w:t>
        <w:br/>
        <w:t>ul. Krucza 16/22 w celu budowy i utworzenia i prowadzenia niepublicznego zakładu opieki zdrowotnej – Stacja Dializ, wg zasad określonych w załączniku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Przewodniczący Rady Powiatu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4"/>
        </w:rPr>
      </w:pPr>
      <w:r>
        <w:rPr/>
        <w:t xml:space="preserve">                                                                   </w:t>
      </w:r>
      <w:r>
        <w:rPr/>
        <w:t>Jan Jerzy Wtulich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80" w:leader="none"/>
        </w:tabs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>do uchwały w sprawie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wydzierżawienia nieruchomości na rzecz Międzynarodowych Centrów Medycznych Polska Sp. z o.o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br/>
        <w:t xml:space="preserve">      Firma pod nazwą Mazowieckie Centra Medyczne Polska Sp. z o.o zwróciła się do Dyrektora Samodzielnego Publicznego Zakładu Opieki Zdrowotnej w Mławie z propozycją wybudowania, utworzenia i prowadzenia - we współpracy z Mławskim Szpitalem - Niepublicznego Zakładu Opieki Zdrowotnej – Stacja Dializ. Propozycja taka jest wynikiem kilkuletnich obserwacji potrzeb pacjentów Powiatu Mławskiego w tym zakresie. Z każdym rokiem przybywa liczba pacjentów wymagających dializowania (obecnie transportowanych jest  ponad 50 pacjentów), a prognozowany jest dalszy wzrost ilości tych świadczeń. Obecnie nasi pacjenci wożeni są na do szpitali w Działdowie i Ciechanowie, co oprócz ponoszonych z tego tytułu kosztów jest dość uciążliwe dla samych  pacjentów. Taka liczba dializowanych pacjentów powoduje, iż powyższa inwestycja jest opłacalna i pozwoli na zakontraktowanie świadczeń medycznych w tym zakresie.</w:t>
      </w:r>
    </w:p>
    <w:p>
      <w:pPr>
        <w:pStyle w:val="TextBody"/>
        <w:rPr/>
      </w:pPr>
      <w:r>
        <w:rPr/>
        <w:t xml:space="preserve">        </w:t>
      </w:r>
      <w:r>
        <w:rPr/>
        <w:t xml:space="preserve">Ze względu potrzebę bezpośredniej współpracy ze Szpitalem min. </w:t>
        <w:br/>
        <w:t xml:space="preserve">w zakresie diagnostyki czy konsultacji lekarzy specjalistów, Firma </w:t>
        <w:br/>
        <w:t>zwróciła się z prośbą o wyrażenie zgody na wydzierżawienie na powyższy cel części działki niezabudowanej o powierzchni 900m² położonej na terenie SPZOZ w Mławie na okres 10 l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yższe uzasadnia podjęcie uchwały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3:00Z</dcterms:created>
  <dc:creator>Zdrowie</dc:creator>
  <dc:description/>
  <dc:language>en-US</dc:language>
  <cp:lastModifiedBy>Biuro Rady Powiatu</cp:lastModifiedBy>
  <cp:lastPrinted>2005-11-02T13:31:00Z</cp:lastPrinted>
  <dcterms:modified xsi:type="dcterms:W3CDTF">2005-11-02T12:31:00Z</dcterms:modified>
  <cp:revision>20</cp:revision>
  <dc:subject/>
  <dc:title/>
</cp:coreProperties>
</file>