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/226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października 2005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sprawie zmiany Strategii Rozwoju Powiatu Mławskiego opracowanej na lata 2001- 2015 w części dotyczącej lat 2004 - 2013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Na podstawie  art. 4 ust. 1 pkt. 21 i art. 12 pkt 4 ustawy z dnia 5 czerwca 1998 roku o samorządzie powiatowym (Dz. U. z 2001 r. Nr 142 poz. 1592 ze zm.) - Rada Powiatu Mławskiego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8"/>
          <w:szCs w:val="28"/>
        </w:rPr>
        <w:t>W załączniku do uchwały Nr XVII/153/2001 Rady Powiatu Mławskiego  z dnia 23 lutego 2001r. w sprawie</w:t>
      </w:r>
      <w:r>
        <w:rPr>
          <w:b w:val="false"/>
          <w:sz w:val="28"/>
          <w:szCs w:val="28"/>
        </w:rPr>
        <w:t xml:space="preserve"> przyjęcia Strategii Rozwoju Powiatu Mławskiego opracowanej na lata 2001- 2015 w części dotyczącej lat 2004 - 2013  wprowadza się następującą zmianę: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strategicznym 1.3, w zadaniu 1.3.3. p.n. Modernizacja dróg powiatowych na obszarach wiejskich Powiatu Mławskiego w pkt. b) lata ,,2007-2013” zastepuje się latami ,,2005-2013”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>§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Jan  Jerzy 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0:00Z</dcterms:created>
  <dc:creator>.</dc:creator>
  <dc:description/>
  <dc:language>en-US</dc:language>
  <cp:lastModifiedBy>Biuro Rady Powiatu</cp:lastModifiedBy>
  <cp:lastPrinted>2005-08-18T10:21:00Z</cp:lastPrinted>
  <dcterms:modified xsi:type="dcterms:W3CDTF">2005-11-02T09:57:00Z</dcterms:modified>
  <cp:revision>4</cp:revision>
  <dc:subject/>
  <dc:title>UCHWAŁA Nr XVIII/123/2004</dc:title>
</cp:coreProperties>
</file>