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XX/228/2005</w:t>
      </w:r>
    </w:p>
    <w:p>
      <w:pPr>
        <w:pStyle w:val="Normal"/>
        <w:jc w:val="center"/>
        <w:rPr/>
      </w:pPr>
      <w:r>
        <w:rPr/>
        <w:t>Rady Powiatu Mławskiego</w:t>
      </w:r>
    </w:p>
    <w:p>
      <w:pPr>
        <w:pStyle w:val="Normal"/>
        <w:jc w:val="center"/>
        <w:rPr/>
      </w:pPr>
      <w:r>
        <w:rPr/>
        <w:t>z dnia 27 październik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Wieloletniego Planu Inwestycyjno – Remontowego na lata 2004 –2006 oraz zmiany Wieloletniego Planu Finansowego na lata 2004 –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4 pkt 1 i 21 oraz art. 12 pkt 4 ustawy z dnia 5 czerwca 1998 roku o samorządzie powiatowym (Dz.U. z 2001 r. Nr 142 poz. 1592 ze zm. ), Rada Powiatu Mławskiego uchwal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w związku z koniecznościa przebudowy dróg powiatowych Nr 07344 i 07376 w miejscowości Konopki w uchwale Nr XXIV/174/2005 Rady Powiatu Mławskiego z dnia 31 marca 2005 r. w sprawie przyjęcia Wieloletniego Planu Inwestycyjnego – Remontowego na lata 2004-2006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łącznik  nr 1  do uchwały otrzymuje brzmienie określone w załączniku nr 1 do niniejszej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uchwale Nr XXIV/175/2005 Rady Powiatu Mławskiego z dnia 31 marca 2005 r. w sprawie przyjęcia Wieloletniego Planu Finansowego na lata 2004-2006  wprowadza się następujące zmian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  nr 1,2,3  do uchwały otrzymują brzmienie określone w załącznikach nr 2,3,4 do niniejszej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Uwzględnić w 2005 roku i w 2006 roku, planowane wydatki dot. modernizacji dróg powiatowych na obszarach wiejskich w Powiecie Mławskim w: </w:t>
      </w:r>
    </w:p>
    <w:p>
      <w:pPr>
        <w:pStyle w:val="Tekstpodstawowy2"/>
        <w:numPr>
          <w:ilvl w:val="0"/>
          <w:numId w:val="1"/>
        </w:numPr>
        <w:rPr/>
      </w:pPr>
      <w:r>
        <w:rPr/>
        <w:t>Wieloletnim Planie Inwestycyjnym- Remontowym  na lata 2004-2006,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ieloletnim Planie Finansowym na lata 2004-2006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z dniem podjęcia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 Rady Powiatu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an Jerzy Wtuli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4:00Z</dcterms:created>
  <dc:creator>ArkadiuszGóralczyk</dc:creator>
  <dc:description/>
  <dc:language>en-US</dc:language>
  <cp:lastModifiedBy>Biuro Rady Powiatu</cp:lastModifiedBy>
  <cp:lastPrinted>2005-10-19T08:55:00Z</cp:lastPrinted>
  <dcterms:modified xsi:type="dcterms:W3CDTF">2005-11-02T10:00:00Z</dcterms:modified>
  <cp:revision>10</cp:revision>
  <dc:subject/>
  <dc:title>Uchwała  Nr </dc:title>
</cp:coreProperties>
</file>