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XIX/260/2010</w:t>
      </w:r>
    </w:p>
    <w:p>
      <w:pPr>
        <w:pStyle w:val="Heading"/>
        <w:rPr>
          <w:sz w:val="24"/>
        </w:rPr>
      </w:pPr>
      <w:r>
        <w:rPr>
          <w:sz w:val="24"/>
        </w:rPr>
        <w:t>Rady Powiatu Mławskiego</w:t>
      </w:r>
    </w:p>
    <w:p>
      <w:pPr>
        <w:pStyle w:val="Heading"/>
        <w:rPr>
          <w:sz w:val="24"/>
        </w:rPr>
      </w:pPr>
      <w:r>
        <w:rPr>
          <w:sz w:val="24"/>
        </w:rPr>
        <w:t>z dnia 30 marca 2010 ro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w sprawie wprowadzenia zmian do statutu Powiatowego Ośrodka Doskonalenia Nauczycieli w Mławi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12 pkt. 8 i ustawy z dnia 5 czerwca 1998r. o samorządzie powiatowym (Dz. U. z 2001r. Nr 142 poz. 1592 ze zmianami), art. 12 ust. 1 pkt. 2 ustawy z dnia 27 sierpnia 2009r. o finansach publicznych (Dz. U. Nr 157, poz. 1240) i § 2 pkt 2 ust 5 rozporządzenia Ministra Edukacji Narodowej z dnia 19 listopada 2009r. w sprawie placówek doskonalenia nauczycieli (Dz. U. Nr 200 poz. 1537) Rada Powiatu Mławskiego uchwala 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W Statucie Powiatowego Ośrodka Doskonalenia Nauczycieli w Mławie stanowiącym załącznik do uchwały Nr XXVII/156/2002 Rady Powiatu Mławskiego z dnia 3 kwietnia 2001r. z póź. zmianami w sprawie utworzenia Powiatowego Ośrodka Doskonalenia Nauczycieli w Mławie dokonuje się następujących zmia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) </w:t>
      </w:r>
      <w:r>
        <w:rPr>
          <w:b/>
          <w:sz w:val="24"/>
        </w:rPr>
        <w:t>§ 1 ust. 4 otrzymuje brzmienie</w:t>
      </w:r>
      <w:r>
        <w:rPr>
          <w:sz w:val="24"/>
        </w:rPr>
        <w:t>:</w:t>
      </w:r>
    </w:p>
    <w:p>
      <w:pPr>
        <w:pStyle w:val="TextBody"/>
        <w:ind w:left="360" w:hanging="360"/>
        <w:rPr/>
      </w:pPr>
      <w:r>
        <w:rPr>
          <w:sz w:val="24"/>
        </w:rPr>
        <w:t xml:space="preserve">    „</w:t>
      </w:r>
      <w:r>
        <w:rPr>
          <w:sz w:val="24"/>
        </w:rPr>
        <w:t>4. Rozporządzenia Ministra Edukacji Narodowej z dnia 19 listopada 2009r. w sprawie placówek doskonalenia nauczycieli (Dz. U. Nr. 200 poz. 1537)”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) dodaje się w § 1 ust. 6 w brzmieniu: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  <w:t xml:space="preserve">    „ </w:t>
      </w:r>
      <w:r>
        <w:rPr>
          <w:bCs/>
          <w:sz w:val="24"/>
        </w:rPr>
        <w:t>6. Ustawy z dnia 26 stycznia 1982r. – Karta Nauczyciela (Dz. U. z 2006r.  Nr  97, poz. 674 z późniejszymi zmianami)”.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) w § 3 skreśla się ust. 3</w:t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4)</w:t>
      </w:r>
      <w:r>
        <w:rPr>
          <w:b/>
          <w:sz w:val="24"/>
        </w:rPr>
        <w:t xml:space="preserve"> § 5 otrzymuje brzmienie: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Cele i zadania ośrod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e ośrodk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środek realizuje cele określone w ustawie z dnia 7 września 1991r. o systemie oświaty oraz przepisach wydanych na jej podstawie, a w szczególności: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) programuje i realizuje działania skierowane na udzielanie wszechstronnej pomocy wychowawcom, nauczycielom i kadrze kierowniczej szkół i placówek oświatowych dla wspierania rozwoju i podwyższania skuteczności ich pracy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) realizuje zadania z zakresu doskonalenia nauczycieli, ze szczególnym uwzględnieniem doradztwa metodyczneg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środek jest placówką nieferyjną, w której zgodnie z odrębnymi przepisami nie tworzy się rady pedagogicznej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Zadania Ośrodka :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) inspirowanie, organizowanie oraz prowadzenie doskonalenia zawodowego nauczycieli, kadry kierowniczej publicznych i niepublicznych szkół i placówek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rganizowanie kursów i szkoleń zgodnie z potrzebami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przygotowywanie nauczycieli oraz kadry kierowniczej publicznych i niepublicznych szkół i placówek do wdrażania reformy oświatowej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pieka merytoryczna nad ruchem nowatorstwa pedagogicznego oraz innowacjami pedagogicznymi i wychowawczymi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ymiana doświadczeń z zakresu funkcjonowania systemu oświatowego placówek na terenie województwa mazowieckiego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współpraca z organami sprawującymi nadzór pedagogiczny w opracowaniu diagnoz potrzeb w zakresie dokształcania i doskonalenia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rzygotowywanie kadr dla wewnątrzszkolnego systemu doskonalenia nauczycieli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spółpraca z Okręgową Komisją Egzaminacyjną (OKE), organami sprawującymi nadzór pedagogiczny oraz szkołami wyższymi i innymi instytucjami w zakresie oceniania osiągnięć uczniów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9) upowszechnianie oferty ośrodka, wiedzy pedagogicznej we współpracy ze środkami publicznego przekazu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0) planowanie i organizowanie działań na rzecz rozwoju i awansu zawodowego nauczycieli – we współpracy z organami sprawującymi nadzór pedagogiczny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1) organizowanie różnorodnych form współpracy i wymiany doświadczeń pomiędzy szkołami i placówkami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2) tworzenie warunków do wymiany doświadczeń i współpracy pomiędzy nauczycielami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3) wspieranie dokształcania i doskonalenia nauczycieli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4) realizowanie zadań na podstawie porozumienia zawartego z organem sprawującym nadzór pedagogiczny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5) organizowanie i realizacja szkoleń statutowych po cenach komercyjnych dla nauczycieli ze szkół i placówek nie objętych umową z ośrodkiem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6) ewaluacja przedsięwzięć w zakresie doskonalenia nauczycieli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7) realizowanie zadań na podstawie umów zawartych z jednostkami samorządu terytorialnego, szkołami i placówkami”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) </w:t>
      </w:r>
      <w:r>
        <w:rPr>
          <w:b/>
          <w:sz w:val="24"/>
        </w:rPr>
        <w:t>§ 6 otrzymuje brzmieni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skonalenie zawodowe nauczycieli odbywa się poprzez następujące formy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rótkie szkolenia wspomagające i podnoszące jakość pracy nauczycieli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ursy doskonalące prowadzone w ramach kształcenia ustawicznego nauczycieli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ewnątrzszkolne doskonalenie nauczycieli, wynikające z planów rozwoju zawodowego nauczycieli szkół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radztwo zawodowe organizowane przez nauczycieli doradców przedmiotowo-metodycznych, dla nauczycieli określonych specjalności na danym terenie, w celu podnoszenia jakości pracy nauczycieli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nferencje, seminaria i inne spotkania organizowane przez nauczycieli doradców, nauczycieli konsultantów lub innych ekspertów w systemie oświaty w celu podnoszenia jakości pracy nauczycieli i szkół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6) </w:t>
      </w:r>
      <w:r>
        <w:rPr>
          <w:b/>
          <w:sz w:val="24"/>
        </w:rPr>
        <w:t>§ 14 otrzymuje brzmienie:</w:t>
      </w:r>
    </w:p>
    <w:p>
      <w:pPr>
        <w:pStyle w:val="TextBody"/>
        <w:rPr>
          <w:sz w:val="24"/>
        </w:rPr>
      </w:pPr>
      <w:r>
        <w:rPr>
          <w:sz w:val="24"/>
        </w:rPr>
        <w:t>,, Do zadań nauczyciela doradcy należy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dzielanie nauczycielom pomocy metodycznej i merytorycznej w formie konsultacji indywidualnych i zbiorowych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taczanie szczególną opieką nauczycieli rozpoczynających pracę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rganizowanie form doskonalenia zawodowego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czestniczenie w zajęciach nauczycieli (na prośbę nauczyciela, bądź dyrektora szkoły), w związku z oceną ich pracy, sporządzanie opinii o pracy nauczyciela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spomaganie nauczycieli i rad pedagogicznych w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lanowaniu, organizowaniu i badaniu efektów procesu dydaktyczno-wychowawczego w szkołach i placówka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borze i adaptacji lub tworzeniu programów nauczania  i materiałów dydaktycz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ozwijaniu umiejętności metodycznych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rganizowanie współpracy oraz wymiany doświadczeń między nauczycielami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wadzenie zajęć warsztatowych oraz lekcji i zajęć otwartych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pagowanie i pomoc we wdrażaniu do praktyki szkolnej nowych programów nauczania, metod i form pracy; 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9)gromadzenie, opracowywanie i upowszechnianie materiałów metodycznych i informacji pedagogicznej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0) wspieranie nowatorstwa i innowacyjności pedagogicznej nauczycieli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1) współpraca z placówkami doskonalenia, bibliotekami pedagogicznymi i szkolnymi oraz pracownikami nadzoru pedagogicznego;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2) wspieranie działań nauczycieli związanych z ich rozwojem i awansem zawodowym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3) ustawiczne podnoszenie własnych kwalifikacji zawodowych;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)współpraca z innymi doradcami, konsultantami i zespołami wojewódzkich placówek doskonalenia oraz edukatorami programów edukacyjnych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5) udział w innych pracach zleconych przez dyrektora ośrodka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Wykonanie uchwały powierza się Zarządowi Powiatu Mła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00"/>
          <w:tab w:val="left" w:pos="990" w:leader="none"/>
        </w:tabs>
        <w:rPr/>
      </w:pPr>
      <w:r>
        <w:rPr>
          <w:sz w:val="24"/>
        </w:rPr>
        <w:t>Uchwała wchodzi w życie w terminie po upływie 14 dni od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zewodniczący Rady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itold Okum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6:00Z</dcterms:created>
  <dc:creator>WOSN</dc:creator>
  <dc:description/>
  <cp:keywords/>
  <dc:language>en-US</dc:language>
  <cp:lastModifiedBy>SP</cp:lastModifiedBy>
  <cp:lastPrinted>2010-03-12T09:35:00Z</cp:lastPrinted>
  <dcterms:modified xsi:type="dcterms:W3CDTF">2010-03-31T07:14:00Z</dcterms:modified>
  <cp:revision>58</cp:revision>
  <dc:subject/>
  <dc:title>Uchwała Nr </dc:title>
</cp:coreProperties>
</file>