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XXIX/262/2010</w:t>
      </w:r>
    </w:p>
    <w:p>
      <w:pPr>
        <w:pStyle w:val="Normal"/>
        <w:jc w:val="center"/>
        <w:rPr/>
      </w:pPr>
      <w:r>
        <w:rPr/>
        <w:t>Rady Powiatu Mławskiego</w:t>
      </w:r>
    </w:p>
    <w:p>
      <w:pPr>
        <w:pStyle w:val="Normal"/>
        <w:jc w:val="center"/>
        <w:rPr/>
      </w:pPr>
      <w:r>
        <w:rPr/>
        <w:t>z dnia 30 marca 2010 roku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 sprawie : wyrażenia zgody na przystąpienie do projektu konkursowego pod nazwą ,, Razem możemy więcej – szkoła równych szans i możliwości'', współfinansowanego z Europejskiego Funduszu Społecznego w ramach Programu Operacyjnego Kapitał Ludzki 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przepisu art. 4 ust.1 i art.9 ust. 1 ustawy z dnia 5 czerwca 1998r. o samorządzie powiatowym (Dz.U. z 2001r. Nr 142 poz. 1592 ze zm.) Rada Powiatu Mławskiego uchwala co następuje: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rFonts w:eastAsia="Arial"/>
          <w:sz w:val="26"/>
          <w:szCs w:val="26"/>
        </w:rPr>
        <w:t>§1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raża się zgodę na przystąpienie do  projektu Nr 1/POKL/9.1.2/2010 pn. ,, Razem możemy więcej – szkoła równych szans i możliwości” w ramach Programu Operacyjnego Kapitał Ludzki,” Priorytet IX ,,Rozwój wykształcenia i kompetencji w regionach”, działanie 9.1 ,,Wyrównywanie szans edukacyjnych i zapewnienie jakości usług edukacyjnych świadczonych w systemie oświaty”, Poddziałanie 9.1.2 ,,Wyrównywanie szans edukacyjnych uczniów z grup o utrudnionym dostępie  do edukacji oraz zmniejszenie różnic  w jakości usług edukacyjnych – projekty konkursowe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Warunkiem realizacji projektu jest podpisanie umowy o dofinansowanie projektu w ramach POKL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§2 </w:t>
      </w:r>
    </w:p>
    <w:p>
      <w:pPr>
        <w:pStyle w:val="Normal"/>
        <w:autoSpaceDE w:val="false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ramach projektu Beneficjentem/Wnioskodawcą jest Powiat Mław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Realizatorem projektu będzie Specjalny Ośrodek Szkolno-Wychowawczy w Mławi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§3</w:t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/>
      </w:pPr>
      <w:r>
        <w:rPr/>
        <w:t xml:space="preserve">Projekt o którym mowa w  </w:t>
      </w:r>
      <w:r>
        <w:rPr>
          <w:rFonts w:eastAsia="Arial"/>
          <w:sz w:val="26"/>
          <w:szCs w:val="26"/>
        </w:rPr>
        <w:t>§</w:t>
      </w:r>
      <w:r>
        <w:rPr/>
        <w:t xml:space="preserve">1 realizowany będzie od 1.09.2010r. do 31.12.2011r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</w:t>
      </w:r>
      <w:r>
        <w:rPr>
          <w:rFonts w:eastAsia="Arial"/>
          <w:sz w:val="26"/>
          <w:szCs w:val="26"/>
        </w:rPr>
        <w:t>§4</w:t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Budżet projektu jest budżetem zadaniowym w ogólnej wysokości 694 107,80zł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W roku 2010 budżet projektu wynosi 196 789,90zł, w roku 2011  kwotę 497 317,90z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Wymagany minimalny wkład własny stanowi 3% całości budżetu tj. 20 823,23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Wkład własny przewidziany na lata 2010 i 2011 wynosi odpowiednio:</w:t>
      </w:r>
    </w:p>
    <w:p>
      <w:pPr>
        <w:pStyle w:val="Normal"/>
        <w:rPr/>
      </w:pPr>
      <w:r>
        <w:rPr/>
        <w:t xml:space="preserve">    </w:t>
      </w:r>
      <w:r>
        <w:rPr/>
        <w:t>1)   w 2010 r. -  kwotę 10 342,40zł</w:t>
      </w:r>
    </w:p>
    <w:p>
      <w:pPr>
        <w:pStyle w:val="Normal"/>
        <w:rPr/>
      </w:pPr>
      <w:r>
        <w:rPr/>
        <w:t xml:space="preserve">    </w:t>
      </w:r>
      <w:r>
        <w:rPr/>
        <w:t>2)   w 2011 r. –  kwotę 23 270,40zł .</w:t>
      </w:r>
    </w:p>
    <w:p>
      <w:pPr>
        <w:pStyle w:val="Normal"/>
        <w:autoSpaceDE w:val="false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§5</w:t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/>
      </w:pPr>
      <w:r>
        <w:rPr/>
        <w:t xml:space="preserve">Wykonanie uchwały powierza się Zarządowi Powiatu Mławskiego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§6</w:t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Przewodniczący Rady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Witold Okumski</w:t>
      </w:r>
    </w:p>
    <w:p>
      <w:pPr>
        <w:pStyle w:val="List"/>
        <w:spacing w:lineRule="auto" w:line="360" w:before="0" w:after="0"/>
        <w:jc w:val="center"/>
        <w:rPr/>
      </w:pPr>
      <w:r>
        <w:rPr/>
        <w:t>Uzasadnie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W wyniku konkursu ogłoszonego przez Mazowiecką Jednostkę Wdrażania Programów Unijnych  dla Priorytetu IX ,,Rozwój wykształcenia i kompetencji w regionach”, dla Działania 9.1 ,,Wyrównywanie szans edukacyjnych i zapewnienie  jakości usług edukacyjnych  świadczonych               w systemie oświaty”, Poddziałanie 9.1.2 ,,Wyrównywanie szans edukacyjnych uczniów z grup </w:t>
        <w:br/>
        <w:t xml:space="preserve">o utrudnionym dostępie  do edukacji oraz zmniejszenie różnic  w jakości usług edukacyjnych – projekty konkursowe”, Powiat Mławski złożył wniosek o dofinansowanie projektu pod nazwą ,,Razem możemy więcej – szkoła równych szans i możliwości”. </w:t>
      </w:r>
    </w:p>
    <w:p>
      <w:pPr>
        <w:pStyle w:val="Normal"/>
        <w:spacing w:lineRule="auto" w:line="360"/>
        <w:jc w:val="both"/>
        <w:rPr/>
      </w:pPr>
      <w:r>
        <w:rPr/>
        <w:t>Projekt zostanie złożony w kwietniu 2010r. z propozycją realizacji od września 2010 do końca grudnia 2011r.</w:t>
      </w:r>
    </w:p>
    <w:p>
      <w:pPr>
        <w:pStyle w:val="Normal"/>
        <w:spacing w:lineRule="auto" w:line="360"/>
        <w:jc w:val="both"/>
        <w:rPr/>
      </w:pPr>
      <w:r>
        <w:rPr/>
        <w:t xml:space="preserve">Projekt przyczyni się do zwiększenia atrakcyjności i jakości szkolnictwa specjalnego, poprzez dodatkowe zajęcia dydaktyczno-wyrównawcze i specjalistyczne zmniejszające dysproporcje w dostępie do wysokiej jakości usług  terapeutycznych, edukacyjnych i rehabilitacyjnych.  Projektodawcą wniosku w ramach powyższego działania jest Powiat Mławski – natomiast beneficjentem projektu będą uczniowie Specjalnego Ośrodka Szkolno-Wychowawczego w Mławie oraz dzieci w wieku szkolnym objęte pomocą  placówki na podstawie opinii Poradni Psychologiczno-Pedagogicznej, a nie mające statusu uczn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Lucida Sans Unicode"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58:00Z</dcterms:created>
  <dc:creator>Biuro Rady</dc:creator>
  <dc:description/>
  <dc:language>en-US</dc:language>
  <cp:lastModifiedBy>Biuro Rady</cp:lastModifiedBy>
  <dcterms:modified xsi:type="dcterms:W3CDTF">2010-05-06T10:59:00Z</dcterms:modified>
  <cp:revision>1</cp:revision>
  <dc:subject/>
  <dc:title>Uchwała Nr XXXIX/262/2010</dc:title>
</cp:coreProperties>
</file>