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XIX/264/2010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Powiatu Mławskiego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0 marca 2010 roku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rPr/>
      </w:pPr>
      <w:r>
        <w:rPr>
          <w:rFonts w:cs="Times New Roman" w:ascii="Times New Roman" w:hAnsi="Times New Roman"/>
          <w:b/>
        </w:rPr>
        <w:t>w sprawie zmiany  w  ustaleniu godzin pracy aptek ogólnodostępnych  na terenie Powiatu Mławskiego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2 pkt 1 i pkt 11 ustawy z dnia 5 czerwca 1998r. samorządzie powiatowym (Dz.U. z 2001r. Nr 142, poz 1592; z 2002r. Nr 23, poz 220, Nr 62, poz.558, Nr 113, poz.984,                 Nr 153, poz.1271, Nr 200, poz.1688, Nr 214, poz. 1806; z 2003r. Nr 162, poz. 1568; z 2004r. Nr 102, poz.1055, Nr 167, poz. 1759; z 2007r. Nr 173, poz. 1218; z 2008r. Nr 180, poz. 1111 i Nr 223,         poz. 1458 oraz z 2009r. Nr 92, poz. 753) oraz art. 94 ust. 1 i 2 ustawy z dnia 6 września 2001r. – Prawo farmaceutyczne (Dz.U. z 2008r. Nr 45, poz.271, Nr 227, poz. 1505 i Nr 234 poz. 1570 oraz        z 2009r. Nr 18, poz. 97, Nr 31, poz. 206, Nr 92, poz. 753, Nr 95, poz. 788 i Nr 98, poz.817) Rada Powiatu Mławskiego uchwala co następuje:</w:t>
      </w:r>
    </w:p>
    <w:p>
      <w:pPr>
        <w:pStyle w:val="Normal"/>
        <w:spacing w:before="0" w:after="0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uchwale Nr XXXIII/225/2009 Rady Powiatu Mławskiego z dnia 29 września 2009 r. w sprawie ustalenia rozkładu godzin pracy aptek ogólnodostępnych na terenie Powiatu Mławskiego Załącznik Nr 2 ustalający harmonogram całodobowych rotacyjnych dyżurów aptek od miesiąca marca 2010r. do września 2010r.otrzymuje brzmienie określone w załączniku do niniejszej uchwały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§2 uchwały Nr XXXIII/225/2009 Rady Powiatu Mławskiego z dnia 29 września 2009r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Powiatu Mławskiego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21945</wp:posOffset>
            </wp:positionV>
            <wp:extent cx="3429000" cy="208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chwała wchodzi w życie po upływie 14 dni od dnia jej opublikowania w Dzienniku Urzędowym Województwa Mazowieckiego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 Powiatu</w:t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old Okumski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7:00Z</dcterms:created>
  <dc:creator>grazyna</dc:creator>
  <dc:description/>
  <cp:keywords/>
  <dc:language>en-US</dc:language>
  <cp:lastModifiedBy>SP</cp:lastModifiedBy>
  <cp:lastPrinted>2010-04-19T09:56:00Z</cp:lastPrinted>
  <dcterms:modified xsi:type="dcterms:W3CDTF">2010-04-19T07:57:00Z</dcterms:modified>
  <cp:revision>5</cp:revision>
  <dc:subject/>
  <dc:title/>
</cp:coreProperties>
</file>