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Uchwała Nr XXXIX/265/2010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dnia 30 marca  201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10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(Dz. U. z 2001 r. Nr 142  poz. 1592 ze zm.), art. 211 ustawy z dnia 27 sierpnia 2009 r. o finansach publicznych (Dz. U. z 2009 r. Nr 157, poz. 1240), </w:t>
      </w: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zmiany w dochodach budżetu powiatu na 2010 rok, zgodnie z załącznikiem Nr 1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hody budżetu powiatu na rok 2010 po dokonanych zmianach wynoszą: </w:t>
      </w:r>
      <w:r>
        <w:rPr>
          <w:b/>
          <w:sz w:val="22"/>
        </w:rPr>
        <w:t xml:space="preserve">67.099.375,33 zł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prowadza się zmiany w wydatkach budżetu powiatu na 2010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Wydatki  budżetu powiatu na rok 2010 po dokonanych zmianach wynoszą: </w:t>
      </w:r>
      <w:r>
        <w:rPr>
          <w:b/>
          <w:sz w:val="22"/>
        </w:rPr>
        <w:t xml:space="preserve">73.065.709,93 zł, 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Różnica między dochodami a wydatkami stanowi deficyt budżetu w kwocie </w:t>
      </w:r>
      <w:r>
        <w:rPr>
          <w:b/>
          <w:sz w:val="22"/>
          <w:szCs w:val="22"/>
        </w:rPr>
        <w:t>5.966.334,60 zł</w:t>
      </w:r>
      <w:r>
        <w:rPr>
          <w:sz w:val="22"/>
          <w:szCs w:val="22"/>
        </w:rPr>
        <w:t xml:space="preserve">., który zostanie pokryty przychodami pochodzącymi z kredytów w kwocie  </w:t>
      </w:r>
      <w:r>
        <w:rPr>
          <w:b/>
          <w:sz w:val="22"/>
          <w:szCs w:val="22"/>
        </w:rPr>
        <w:t xml:space="preserve">4.770.000 zł.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lnymi środkami w kwocie </w:t>
      </w:r>
      <w:r>
        <w:rPr>
          <w:b/>
          <w:sz w:val="22"/>
          <w:szCs w:val="22"/>
        </w:rPr>
        <w:t>1.196.334,60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Przychody  budżetu w wysokości  </w:t>
      </w:r>
      <w:r>
        <w:rPr>
          <w:b/>
          <w:sz w:val="22"/>
          <w:szCs w:val="22"/>
        </w:rPr>
        <w:t>922.664,12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wolne środki ) przeznacza się na rozchody w wysokości </w:t>
      </w:r>
      <w:r>
        <w:rPr>
          <w:b/>
          <w:sz w:val="22"/>
          <w:szCs w:val="22"/>
        </w:rPr>
        <w:t>922.664,12 zł</w:t>
      </w:r>
      <w:r>
        <w:rPr>
          <w:sz w:val="22"/>
          <w:szCs w:val="22"/>
        </w:rPr>
        <w:t>. (spłata wcześniej zaciągniętych zobowiązań z tytułu kredytów  w wysokości  827.611,12 zł. i pożyczek w wysokości 95.053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  Przychody budżetu w wysokości </w:t>
      </w:r>
      <w:r>
        <w:rPr>
          <w:b/>
          <w:sz w:val="22"/>
          <w:szCs w:val="22"/>
        </w:rPr>
        <w:t>6.888.998,72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>922.664,12 zł.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 z załącznikiem nr 3 do niniejszej uchwały.</w:t>
      </w:r>
    </w:p>
    <w:p>
      <w:pPr>
        <w:pStyle w:val="Normal"/>
        <w:suppressAutoHyphens w:val="false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/>
      </w:pPr>
      <w:r>
        <w:rPr>
          <w:sz w:val="22"/>
        </w:rPr>
        <w:t>Wydatki na zadania inwestycyjne na rok 2010 nieobjęte wieloletnimi programami inwestycyjnymi po dokonanych zmianach, zgodnie z załącznikiem Nr 4 do niniejszej uchwały.</w:t>
      </w:r>
    </w:p>
    <w:p>
      <w:pPr>
        <w:pStyle w:val="WWTekstpodstawowy2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Dochody związane z realizacją zadań realizowanych w drodze umów i porozumień miedzy jednostkami samorządu terytorialnego na 2010 r. po dokonanych zmianach , określa  załącznik nr 5 do niniejszej uchwały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Wydatki związane z realizacją zadań realizowanych w drodze umów i porozumień miedzy jednostkami samorządu terytorialnego na 2010 r. po dokonanych zmianach, określa  załącznik nr 6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       </w:t>
      </w:r>
      <w:r>
        <w:rPr>
          <w:sz w:val="22"/>
          <w:szCs w:val="22"/>
        </w:rPr>
        <w:t>§ 7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lan przychodów Powiatowego Funduszu Gospodarki Zasobem Geodezyjnym i Kartograficznym w wysokości </w:t>
      </w:r>
      <w:r>
        <w:rPr>
          <w:b/>
          <w:sz w:val="22"/>
          <w:szCs w:val="22"/>
        </w:rPr>
        <w:t>544.397,8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  <w:r>
        <w:rPr>
          <w:bCs/>
          <w:sz w:val="22"/>
          <w:szCs w:val="22"/>
        </w:rPr>
        <w:t xml:space="preserve">oraz </w:t>
      </w:r>
      <w:r>
        <w:rPr>
          <w:sz w:val="22"/>
          <w:szCs w:val="22"/>
        </w:rPr>
        <w:t xml:space="preserve">wydatków funduszu w wysokości </w:t>
      </w:r>
      <w:r>
        <w:rPr>
          <w:b/>
          <w:bCs/>
          <w:sz w:val="22"/>
          <w:szCs w:val="22"/>
        </w:rPr>
        <w:t>640.300,00 zł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ienie  Powiatowego Funduszu Gospodarki Zasobem Geodezyjnym i Kartograficznym, po dokonanych zmianach,  zgodnie z załącznikiem nr 7 do niniejszej uchwały.  </w:t>
      </w:r>
    </w:p>
    <w:p>
      <w:pPr>
        <w:pStyle w:val="TextBody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       </w:t>
      </w:r>
      <w:r>
        <w:rPr>
          <w:sz w:val="22"/>
          <w:szCs w:val="22"/>
        </w:rPr>
        <w:t>§ 8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Plan dochodów rachunków własnych oraz wydatków nimi finansowanych na 2010 r. po dokonanych zmianach określa załącznik nr 8 do niniejszej uchwały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§ 9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Wprowadza się zmiany w wydatkach związanych z realizacją zadań z zakresu administracji rządowej i innych zadań zleconych odrębnymi ustawami  na 2010 rok, zgodnie z załącznikiem Nr 9 do niniejszej uchwały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Wydatki  związane z realizacją zadań z zakresu administracji rządowej i innych zadań zleconych odrębnymi ustawami  rok 2010 po dokonanych zmianach wynoszą: </w:t>
      </w:r>
      <w:r>
        <w:rPr>
          <w:b/>
          <w:sz w:val="22"/>
        </w:rPr>
        <w:t xml:space="preserve">7.669.256,00 zł, 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ab/>
        <w:t>§ 10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hd w:fill="FFFFFF" w:val="clear"/>
        <w:rPr/>
      </w:pPr>
      <w:r>
        <w:rPr>
          <w:sz w:val="22"/>
          <w:shd w:fill="FFFFFF" w:val="clear"/>
        </w:rPr>
        <w:t>Wydatki na programy i projekty finansowane z udziałem środków europejskich i innych środków pochodzących ze źródeł zagranicznych niepodlegające zwrotowi w 2010 roku po dokonanych zmianach, określa załącznik nr 10 do niniejszej uchwały</w:t>
      </w:r>
      <w:r>
        <w:rPr>
          <w:sz w:val="22"/>
        </w:rPr>
        <w:t>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1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Plan dochodów związanych z realizacją zadań z zakresu administracji rządowej podlegających zwrotowi do budżetu państwa po dokonanych zmianach, określa załącznik nr 11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2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   </w:t>
      </w:r>
      <w:r>
        <w:rPr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Uchwała wchodzi w życie z dniem podjęcia, obowiązuje w roku budżetowym 2010 i podlega publikacji w Dzienniku Urzędowym Województwa Mazowieckiego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Witold Okum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Właściciel</dc:creator>
  <dc:description/>
  <cp:keywords/>
  <dc:language>en-US</dc:language>
  <cp:lastModifiedBy>Mariola</cp:lastModifiedBy>
  <cp:lastPrinted>2010-03-23T12:54:00Z</cp:lastPrinted>
  <dcterms:modified xsi:type="dcterms:W3CDTF">2010-04-06T08:34:00Z</dcterms:modified>
  <cp:revision>16</cp:revision>
  <dc:subject/>
  <dc:title/>
</cp:coreProperties>
</file>