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0"/>
          <w:szCs w:val="20"/>
        </w:rPr>
        <w:t>Uzasadnienie do Uchwały Rady Powiatu Mławskiego Nr XL/267/2010 z dnia 26 kwietnia 2010r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udżet po stronie dochodów budżet powiatu wzrasta o kwotę /per saldo/ -367.717,79 zł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stawą dokonania zmian w budżecie po stronie planowanych dochodów jest potrzeba urealnienia kwot zapisanych po stronie dochodów w oparciu o wnioski dysponentów środków. I tak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smo Dyrektora Powiatowego Centrum Pomocy Rodzinie w sprawie przeniesienia środków z rozdziału 85395 na rozdział 85295 w ramach którego realizowany jest projekt unijny pn  ”Exodus”. Podstawą dokonania zmian jest przekazanie środków na realizację tego projektu przez Instytucję Zarządzającą  w innym rozdziale niż wcześniej uzgodniono z dysponentem środków. Celem prawidłowej realizacji projektu należy dokonać stosownych zmian. Zmiany te następują również po stronie wydatkowej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rozdziale 85201 następuje zwiększenie w planie  finansowym dochodów Domu Dziecka w Kowalewie o kwotę 385,04 zł w związku z ustaloną decyzją odpłatności rodziców za pobyt dziecka w placówce. Po stronie wydatkowej zwiększa  się o tą sama kwotę wydatki rzeczowe –zakup materiałów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większenie środków finansowych w planie Starostwa Powiatowego w Mławie o kwotę w roku 2010 367.333,00 zł w oparciu o pismo Dyrektora  Wydziału Geodezji.</w:t>
      </w:r>
    </w:p>
    <w:p>
      <w:pPr>
        <w:pStyle w:val="Normal"/>
        <w:ind w:left="7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większenie środków dotyczy Decyzji Marszałka Województwa Mazowieckiego w sprawie przyznania pomocy finansowej w łącznej wysokości 2.106.357 zł / Paragr. 2 i 14 Rozporządzenia Ministra Rolnictwa i Rozwoju Wsi z dnia 24 kwietnia 2008r w sprawie szczegółowych warunków i trybu przyznawania pomocy finansowej w ramach działania „Poprawianie i rozwijanie infrastruktury związanej z rozwojem i dostosowywaniem rolnictwa i leśnictwa przez scalanie gruntów”. Celem tego działania jest realizacja zadania pn. ”Scalanie gruntów i zagospodarowanie poscaleniowe  części wsi Marysiek, Rudowo, Budy Matusy”.</w:t>
      </w:r>
    </w:p>
    <w:p>
      <w:pPr>
        <w:pStyle w:val="Normal"/>
        <w:ind w:left="7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wota łącznie 2.106.357 zł  będzie składała się z krajowych środków publicznych w wysokości co najmniej 25% kosztów kwalifikowanych , tj. 526.589 zł oraz środków Europejskiego Funduszu Rolnego na rzecz Rozwoju Obszarów Wiejskich w formie refundacji w wysokości 1.579.768 zł i będzie realizowana w trzech transzach:</w:t>
      </w:r>
    </w:p>
    <w:p>
      <w:pPr>
        <w:pStyle w:val="Normal"/>
        <w:ind w:left="7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/ pierwsza / 2010r/ w wysokości  91.965 zł po  zakończeniu realizacji pierwszego etapu i złożeniu wniosku o płatność ,</w:t>
      </w:r>
    </w:p>
    <w:p>
      <w:pPr>
        <w:pStyle w:val="Normal"/>
        <w:ind w:left="7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/ druga / 2010r/ w wysokości  275.368 zł po zakończeniu drugiego etapu ,po otrzymaniu decyzji Wojewody Mazowieckiego o przyznaniu dotacji celowej.</w:t>
      </w:r>
    </w:p>
    <w:p>
      <w:pPr>
        <w:pStyle w:val="Normal"/>
        <w:ind w:left="7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/ trzecia po zakończeniu trzeciego etapu  /2012r / w wysokości 1.212.435 zł.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0"/>
          <w:szCs w:val="20"/>
        </w:rPr>
        <w:t>Środki będzie przekazywała Agencja Rozwoju Modernizacji i Rolnictwa.</w:t>
      </w:r>
    </w:p>
    <w:p>
      <w:pPr>
        <w:pStyle w:val="Normal"/>
        <w:ind w:left="7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wyższe zadanie należy do zadań z zakresu administracji rządowej i było finansowanie w roku 2008 i 2009r z dotacji wojewody mazowieckiego. Przyznana pomoc na refundacje poniesionych wydatków z dotacji celowej budżetu państwa powoduje zwrot jej do budżetu państwa . Po stronie wydatkowej wprowadza się tą kwotę do rozdziału 01005, gdzie realizowane były wydatki scaleniowe z dotacji celowej budżetu państwa. Powyższe zostało uzgodnione ze służbami finansowymi Wojewody Mazowieckiego.</w:t>
      </w:r>
    </w:p>
    <w:p>
      <w:pPr>
        <w:pStyle w:val="Normal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   Przesunięcie środków w wysokości 2.289.922,38 zł  pomiędzy paragrafami , zgodnie z dyspozycją dysponenta środków, celem prawidłowej realizacji projektu.</w:t>
      </w:r>
    </w:p>
    <w:p>
      <w:pPr>
        <w:pStyle w:val="Normal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udżet po stronie wydatków budżet powiatu wzrasta /per saldo/ o kwotę 647.717,79 zł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   W rozdziale 85201 / paragr. 2310/ plan finansowy  Starostwa Powiatowego w Mławie wzrasta o kwotę 12.000 zł . Powodem wzrostu jest ogłoszenie w Dzienniku Urzędowym z dnia 3 marca 2010 średniego kosztu utrzymania dziecka w wiosce dziecięcej w Siedlcach. Koszt jednostkowy na rok 2010 uległ zwiększeniu o kwotę 300 zł na jedno dziecko, stąd należy dokonać korekty wysokości dotacji za okres 10 miesięcy  na czworo dzieci. Źródłem finansowani zwiększenie wydatków jest zmniejszenie wydatków / świadczenie na rzecz osób fizycznych/ w rozdziale 8520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rozdziale 75411 w planie finansowym Komendy Powiatowej Państwowej Straży Pożarnej następuje przesunięcie środków / 72.000 zł/ pomiędzy grupą wydatków osobowych a grupą wydatków bieżących związanych  z bieżącą działalnością jednostki. Podstawą przesunięcia jest pismo Mazowieckiego Komendanta Wojewódzkiego , który w związku z utrzymaniem gotowości operacyjnej jednostki / jak nadrzędny priorytet/ wniósł o dokonanie powyższych zmian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większenie środków w wysokości 280.000 zł w planie finansowym Powiatowego Zarządu Dróg w Mławie  jako uzupełnienie po przetargu środków własnych powiatu mławskiego na realizację zadania inwestycyjnego pn.” Przebudowa mostu na rzece Wkrze w m. Radzanów” . Obecnie kwota zapisana w budżecie to kwota 4.679.773 zł . Aby podpisać umowę  z wykonawca należy dokonać jej zwiększenia o kwotę wnioskowaną. Środki na ten cel pochodzić będą ze środków wolny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0"/>
          <w:szCs w:val="20"/>
        </w:rPr>
        <w:t>Przesunięcie środków w wysokości 188.957,44 zł pomiędzy zadaniami inwestycyjnymi. Zmniejszenie następuje na podstawie aneksu do umowy wykonawczej o dofinansowanie środkami pochodzącymi z budżetu państwa zadania inwestycyjnego pod nazwą „Przebudowa drogi powiatowej Nr P 3014 W Raciąż-Radzanów-Liberadz”. Po przetargu kwota niezbędna do realizacji zadania stanowi wartość 2.982.484,56 zł , z czego wkład własny powiatu  1.391.242,56 zł. Aby doprowadzić finansowanie ze środków własnych do realnych kwot należy dokonać zmniejszenia o powyższą kwotę.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0"/>
          <w:szCs w:val="20"/>
        </w:rPr>
        <w:t>Oszczędność jaka powstała przeznaczona jest na uzupełnienie wkładu własnego do realizacji zadania inwestycyjnego pn. „Przebudowa drogi powiatowej Nr P 2306W Nowa Wieś –Załęże- Wieczfnia-Kuklin –udział własny”.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b/>
        <w:color w:val="FF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FF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05:00Z</dcterms:created>
  <dc:creator>Właściciel</dc:creator>
  <dc:description/>
  <cp:keywords/>
  <dc:language>en-US</dc:language>
  <cp:lastModifiedBy>Właściciel</cp:lastModifiedBy>
  <cp:lastPrinted>2010-04-28T09:11:00Z</cp:lastPrinted>
  <dcterms:modified xsi:type="dcterms:W3CDTF">2010-04-28T08:05:00Z</dcterms:modified>
  <cp:revision>2</cp:revision>
  <dc:subject/>
  <dc:title>Uzasadnienie do Uchwały Rady Powiatu Mławskiego Nr XL/267/2010 z dnia 26 kwietnia 2010r</dc:title>
</cp:coreProperties>
</file>