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uchwały Rady Powiatu Mławskiego w sprawie wynagrodzenia dla Starosty Mław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 uchwalanych corocznie budżetach powiatu mławskiego były przewidywane podwyżki na wynagrodzenia dla pracowników Starostwa Powiatowego                  w Mławie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W stosunku do Starosty Mławskiego nie była dokonywana od początku kadencji żadna podwyżka. Niniejszą uchwałą proponuje się jedyną podwyżkę dla Starosty Mławskiego w kadencji 2002-2006, która uwzględnia w sumie wszystkie podwyżki w sferze budżetowej za okres  II kaden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7:47:00Z</dcterms:created>
  <dc:creator>Biuro Rady Powiatu</dc:creator>
  <dc:description/>
  <dc:language>en-US</dc:language>
  <cp:lastModifiedBy>Biuro Rady Powiatu</cp:lastModifiedBy>
  <cp:lastPrinted>2005-10-20T08:38:00Z</cp:lastPrinted>
  <dcterms:modified xsi:type="dcterms:W3CDTF">2005-11-02T13:20:00Z</dcterms:modified>
  <cp:revision>7</cp:revision>
  <dc:subject/>
  <dc:title/>
</cp:coreProperties>
</file>