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/236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z dnia 27 października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rozpatrzenia skargi na działalność dyrektora SPZOZ w Mł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Na podstawie przepisu art. 229 pkt 4 Kodeksu Postępowania Administracyjnego (Dz. U. z 2000 r. Nr 98 poz. 1071 ze zm.) - Rada Powiatu Mław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rPr/>
      </w:pPr>
      <w:r>
        <w:rPr/>
        <w:t xml:space="preserve">Po przeprowadzeniu postępowania wyjaśniającego przez Komisję Zdrowia i Opieki Społecznej w sprawie  skargi Państwa Rychcików na działania dyrektora SPZOZ w Mławie uznać skargę za bezzasadn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ykonanie uchwały powierza się Zarządowi Powiatu  Mławskieg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Jan Jerzy Wtul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284" w:hanging="284"/>
    </w:pPr>
    <w:rPr>
      <w:sz w:val="28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07:00Z</dcterms:created>
  <dc:creator>Biuro Rady</dc:creator>
  <dc:description/>
  <dc:language>en-US</dc:language>
  <cp:lastModifiedBy>Biuro Rady Powiatu</cp:lastModifiedBy>
  <cp:lastPrinted>2005-10-19T12:51:00Z</cp:lastPrinted>
  <dcterms:modified xsi:type="dcterms:W3CDTF">2005-11-02T08:54:00Z</dcterms:modified>
  <cp:revision>9</cp:revision>
  <dc:subject/>
  <dc:title>UCHWAŁA Nr XIX/135/2004</dc:title>
</cp:coreProperties>
</file>