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 uchwały Rady Powiatu Mławskiego w sprawie rozpatrzenia skargi na działanie dyrektora SPZOZ w Mł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dokumentacji medycznej Poradni Chirurgicznej SPZOZ w Mławie wynika, iż stan zdrowia pacjentki Pani Marianny Rychcik nie uniemożliwiał jej skorzystanie z Poradni Chirurgicznej. Dyrektor SPZOZ nie zabrania nikomu korzystania ze szpitala w celach zdrowotnych, natomiast w przypadkach uzasadnionych sprawami poza zdrowotnymi, a taki zaistniał            w przypadku Pana Jana Rychcika wjeżdżanie na teren szpitala może być ograniczone. Wynika to tylko i wyłącznie z troski o majątek szpitala i dobrą atmosferę pracy w zakładzie. </w:t>
      </w:r>
    </w:p>
    <w:p>
      <w:pPr>
        <w:pStyle w:val="TextBody"/>
        <w:spacing w:lineRule="auto" w:line="360"/>
        <w:rPr/>
      </w:pPr>
      <w:r>
        <w:rPr/>
        <w:t>Komisja Zdrowia i Opieki Społecznej na swym posiedzeniu w dniu 18.10. 2005 r. po przeprowadzeniu postępowania wyjaśniającego uznała skargę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6:00Z</dcterms:created>
  <dc:creator>Biuro Rady</dc:creator>
  <dc:description/>
  <dc:language>en-US</dc:language>
  <cp:lastModifiedBy>Biuro Rady</cp:lastModifiedBy>
  <cp:lastPrinted>2005-10-20T14:34:00Z</cp:lastPrinted>
  <dcterms:modified xsi:type="dcterms:W3CDTF">2005-11-16T08:01:00Z</dcterms:modified>
  <cp:revision>3</cp:revision>
  <dc:subject/>
  <dc:title>Uzasadnienie</dc:title>
</cp:coreProperties>
</file>